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06</w:t>
      </w:r>
    </w:p>
    <w:p>
      <w:pPr>
        <w:pStyle w:val="Normal"/>
        <w:rPr>
          <w:b/>
          <w:b/>
          <w:bCs/>
          <w:lang w:val="pt-BR"/>
        </w:rPr>
      </w:pPr>
      <w:r>
        <w:rPr>
          <w:b/>
          <w:bCs/>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 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double" w:sz="4" w:space="0" w:color="000000"/>
              <w:left w:val="single" w:sz="4" w:space="0" w:color="000000"/>
              <w:bottom w:val="single" w:sz="4" w:space="0" w:color="000000"/>
              <w:right w:val="single" w:sz="4" w:space="0" w:color="000000"/>
            </w:tcBorders>
          </w:tcPr>
          <w:p>
            <w:pPr>
              <w:pStyle w:val="Normal"/>
              <w:rPr/>
            </w:pPr>
            <w:r>
              <w:rPr>
                <w:lang w:val="ro-RO"/>
              </w:rPr>
              <w:t>Aprobarea noii organigrame si a noului stat de functii, precum si pentru modificarea Regulamentului de organizare si functionare al aparatului propriu de specialitate al Consiliului local al municipiului Deva.</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w:t>
            </w:r>
          </w:p>
          <w:p>
            <w:pPr>
              <w:pStyle w:val="Normal"/>
              <w:jc w:val="both"/>
              <w:rPr>
                <w:lang w:val="ro-RO"/>
              </w:rPr>
            </w:pPr>
            <w:r>
              <w:rPr>
                <w:lang w:val="ro-RO"/>
              </w:rPr>
              <w:t>11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a noului stat de functii si a fiselor de evaluare a posturilor pentru personalul din cadrul „Cresei Deva” aflata 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95/2007;</w:t>
            </w:r>
          </w:p>
          <w:p>
            <w:pPr>
              <w:pStyle w:val="Normal"/>
              <w:rPr>
                <w:lang w:val="ro-RO"/>
              </w:rPr>
            </w:pPr>
            <w:r>
              <w:rPr>
                <w:lang w:val="ro-RO"/>
              </w:rPr>
              <w:t>317/2007;</w:t>
            </w:r>
          </w:p>
          <w:p>
            <w:pPr>
              <w:pStyle w:val="Normal"/>
              <w:rPr>
                <w:lang w:val="ro-RO"/>
              </w:rPr>
            </w:pPr>
            <w:r>
              <w:rPr>
                <w:lang w:val="ro-RO"/>
              </w:rPr>
              <w:t>34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a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irea domnului Indreiu Daniel Ioan in functia de Director – inspector de specialitate grad IA al „Serviciului comunitar pentru cadastru si agricultur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Urmarire transport public calato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gulamentului de inregistrare a vehiculelor care circula ocazional pe drumurile public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unei comisii pentru renumerotarea imobilelor de pe B-dul Nicolae Ba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etodologiei de identificare a persoanelor si familiilor care sunt marginalizate social si a Programului de masuri pentru prevenirea si combaterea marginalizarii sociale pentru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lanului strategic de dezvoltare a serviciilor sociale furnizate de catre Serviciul public local de asistenta sociala 2006-2009, a Codului etic al personalului care ofera servicii sociale si a Cartei drepturilor beneficiarilor de servicii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11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nzarii locuintelor construite din fondurile statului, in baza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3 la Hotararea Consiliului local nr. 342/2005 prin care s-a aprobat modificarea Anexei  la Hotararea Consiliului local nr. 14/2002 privind atribuirea in vederea inchirierii catre solicitanti, a locuintelor situate in imobilul din Deva, str. 1 Mai nr. 27 (fosta T. Maiorescu), aflate i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icarii Anexei la Hotararea Consiliului local nr. 582/2005 prin care s-a aprobat concesionarea directa a spatiilor cu destinatia de cabinete medicale situate in imobilele din Deva, str. Zona Garii, bloc 43, str. Avram Iancu bloc H3 si str. Mihai Eminescu bloc 13A, in favoarea medicilor titulari ai cabinetelor medi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inchirierii spatiului cu destinatia de „sediu administrativ”, in suprafata de 71,82 mp, situat in Deva, str. Andrei Saguna nr. 2, catre Asociatia Centrul de Jurnalism „Transilv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Finantare Adm.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pentru Aeromodel Club Balladis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Finantare Adm.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ordarea sprijinului financiar Cultelor religioase aflat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fr-FR"/>
              </w:rPr>
            </w:pPr>
            <w:r>
              <w:rPr>
                <w:b w:val="false"/>
                <w:lang w:val="fr-FR"/>
              </w:rPr>
              <w:t xml:space="preserve">Aprobarea documentaţiei urbanistice faza Plan Urbanistic Zonal </w:t>
            </w:r>
            <w:r>
              <w:rPr>
                <w:b w:val="false"/>
                <w:lang w:val="ro-RO"/>
              </w:rPr>
              <w:t>pentru  construire „Zonă rezidenţială”, în municipiul Deva, strada I. Vulcan – Carie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Aprobarea documentaţiei urbanistice faza Plan Urbanistic de Detaliu pentru  „Amenajare parcări”, în municipiul Deva, B-dul Nicolae Bălc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ro-RO"/>
              </w:rPr>
            </w:pPr>
            <w:r>
              <w:rPr>
                <w:b w:val="false"/>
                <w:lang w:val="ro-RO"/>
              </w:rPr>
              <w:t>Aprobarea documentaţiei urbanistice faza Plan Urbanistic de Detaliu pentru  „Extindere spaţiu comercial existent”, în municipiul Deva, B-dul Iuliu Maniu, Bl. 4, parter(SC Golden Gen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fabrică de pâine şi alte produse de panificaţie”, în municipiul Deva, Calea Zarandului, nr.1(Ludosean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lang w:val="pt-BR"/>
              </w:rPr>
              <w:t>Aprobarea documentaţiei urbanistice faza Plan Urbanistic de Detaliu pentru  „Construire locuinţă familială” în municipiul Deva, strada Zăvoi, F.N. .(Toma I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entru  „Construire ansamblu de locuinţe” în municipiul Deva, strada Retezat (Blaj Gheorghe Cipri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nr. 3 la Hotararea Consiliului local nr. 2/2004 pentru stabilirea unor masuri in vederea aplicarii prevederilor Legii 38/2003 privind transportul in regim de taxi si in regim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contractului de inchiriere nr. 2/2001.( SC Racris Com SR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al municipiului Deva nr. 145/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al municipiului Deva nr. 59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contractului de concesiune nr. 19/2005. (Barboni Flaviu-Gabr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unui imobil din proprietatea publica a statului si administrarea Ministerului Apararii Nationale in proprietatea publica a municipiului Deva si administr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partiale a unui imobil din proprietatea publica a statului si administrarea Ministerului Apararii Nationale in proprietatea publica a municipiului Deva si administr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Contractari si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val="ro-RO"/>
              </w:rPr>
              <w:t>Aprobarea  Contractului de împrumut  inte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Modernizare strada Mihail Sadoveanu, tronsonul dintre Aleea Mihail Sadoveanu si strada 22 Decembri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CL 317/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arilor suplimentare pentru obiectivul de investitii „Canalizare Valea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arilor suplimentare pentru obiectivul de investitii „Consolidare mal strada Aurel Vlai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Scari pietonale la blocul 79-strada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Modernizare strada Grivit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a si canalizare pe strada Viilo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98/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a si canalizare pe strada Olarilo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397/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Drum de acces din strada Inocentiu Micu Klei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CL 291/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Modernizare strada Silviu Dragomi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Modernizare strada Balat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12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Modernizare strada Matei Corvi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Modernizare strada Ra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Modernizare strada Venus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tea apa-canal pe drum de acces din strada I.M.Kle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89/2006, 25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Canalizare unitara pe strada 16 Februari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25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a strada Silviu Dragomi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a si canalizare pe strada Ra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323/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noului deviz general al obiectivului de investitii „Modernizare punct termic- Grupuri sociale Colegiul National Sportiv Cetate Deva si modificarea in mod corespunzator a Hotararii Consiliului local Deva nr. 288/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obiectivul „Extindere bloc operator si stationar cu 15 paturi la Spitalul judetean Hunedoar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BROGATA DE HCL nr. 368/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hiziţionării în regim de leasing operaţional, a unui autoturism cu 7 locuri, pentru utilizarea lui de către Consili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Kovacs Francisc</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aietului de sarcini şi a Instrucţiunilor privind organizarea şi desfăşurarea procedurii de concesionare a serviciului public de gospodărire a deşeurilor menajere din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 prin H. 83/2006</w:t>
            </w:r>
          </w:p>
          <w:p>
            <w:pPr>
              <w:pStyle w:val="Normal"/>
              <w:rPr/>
            </w:pPr>
            <w:r>
              <w:rPr>
                <w:lang w:val="ro-RO"/>
              </w:rPr>
              <w:t>Abrog. HCL 13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ordarea unui sprijin financiar Asociatiei judetene de Handbal in vederea participarii la diferite competitii sportive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Clubului sportiv municipal Cetate Deva in vederea participarii la diferite competitii sportive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Asociatiei „Club sportiv Dava Deva” in vederea participarii la diferite competitii sportive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Oana Dorin</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erea sportivei Ardean Elisei Valentina Ne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al municipiului Deva nr. 176/2000 (regulament de inchiriere a terenului pentru parcari neacoperite sau acoperite cu copert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41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obiectivul de investitii „Amenajare Poligon militar de instructi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udiu de fezabilitate pentru executarea lucrarii Modernizare strada Coziei din municipiul Deva si revocarea Hotararii Consiliului local Deva nr. 138/2005 prin care s-a aprobat studiul de fezabilitate Modernizare strada Coz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Clubului de Sah  Deva in vederea participarii la diferite competitii sportive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catre Fotbal Club C.I.P. Deva in vederea participarii la diferite competitii sportive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Spitalului Judete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bugetului local al municipiului Deva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anexa 2 prin H. 68, 69/2006</w:t>
            </w:r>
          </w:p>
          <w:p>
            <w:pPr>
              <w:pStyle w:val="Normal"/>
              <w:rPr>
                <w:lang w:val="ro-RO"/>
              </w:rPr>
            </w:pPr>
            <w:r>
              <w:rPr>
                <w:lang w:val="ro-RO"/>
              </w:rPr>
              <w:t>Modif. anexa 11 prin H. 10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ocierea Consiliului local al municipiului Deva cu Consiliul judetean Hunedoara si Spitalul judetean Deva pentru realizarea Proiectului „Extindere bloc operator si stationar cu 15 paturi la Spitalul Judete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eplasarii delegatiei reprezentante a Primariei municipiului Deva in Genova- Italia, in perioada 04-09 februar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9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pentru personalul din cadrul Teatrului de Arta Dramatic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112/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Finantare Adm.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Clubului Sportiv Deva in vederea participarii la diferite competitii sportive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movarea si depunerea proiectului „Lasati generatiilor viitoare un oras curat!” pentru finantare la Ministerul Mediului si Gospodaririi Apelor – Administratia Fondului pentru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nr. 36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70/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Contr.si rambursari impr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 2 la Hotararea Consiliului local nr. 61/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bugetului local al municipiului Deva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ibuirea denumirii tuturor strazilor din Barcea Mica, sat apartina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ibuirea denumirii tuturor strazilor din Santuhalm, localitate component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 cu HCL132/2006, 19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nzarii locuintelor construite din fondurile statului, in baza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al municipiului Deva nr. 383/2005 prin care s-au stabilit nivelurile impozitelor si taxelor locale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ererii de scutire de la plata impozitului pe cladiri pe seama contribuabilului Tar Minerva, cu domiciliul in Deva, Aleea Romanilor, bl. 80, ap.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r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organigramei, a statului de functii si fiselor de evaluare a posturilor pentru personalul Serviciului comunitar pentru cadastru si agricultur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de HCL 76/2007, 11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Actului aditional nr. 2 la Contractul nr. 5038/22.10.2003 privind concesionarea Serviciului de iluminat public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abilitarea iluminatului public in zona 5 delimitata de str. Aurel Vlaicu, B-dul 1 Decembrie, str. Calugareni si limita administrativ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abilitarea iluminatului public in zona 2 delimitata de B-dul 22 Decembrie, B-dul N. Balcescu, DN 7, Calea Zarandului si limita administrativ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abilitarea iluminatului public in zona 1 delimitata de B-dul N. Balcescu, B-dul 22 Decembrie si limita administrativ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obiectivul de investitii „Extinderea si modificarea instalatiei de incalzire la sediul Consiliului local Deva si montarea a doua centrale term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ocarea de la bugetul local a sumei de 9000 lei (RON) in vederea organizarii manifestarilor prilejuite de ziua de 8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Kovacs F.</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ararea Consiliului local nr. 50/2006 privind aprobarea Caietului de sarcini si a Instructiunilor privind organizarea si desfasurarea procedurii de concesionare a serviciului public de gospodarire a deseurilor menajer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brog. HCL 13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lang w:val="ro-RO"/>
              </w:rPr>
              <w:t>Aprobarea documentaţiei urbanistice faza Plan Urbanistic de Detaliu pentru   „Extindere pe vericala si amenajare spatiu comercial Deva Center”, în municipiul Deva, B-dul Decebal, Complex Comercial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CL nr. 10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entru   „Construire ansamblu de 10 locuinte”, în municipiul Deva, prelungirea strazii I. Vulc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entru   „Construire locuinta familiala”, în municipiul Deva, strada Zavoi, nr.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entru   „Construire locuinta familiala”, în municipiul Deva, prelungirea strazii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rivind   „Construire Hala pentru cultura de ciuperci”, în municipiul Deva, Santuhalm,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al municipiului Deva nr. 59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ecerea unui teren în suprafaţă de 44,64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tie publica a unui teren in suprafata de 44,64 mp, d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ansmiterea in folosinta gratuita a doua terenuri, in suprafata de 50,00 mp, Agentiei pentru Protectia Mediului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ceptarea unei donatii din partea SC Nida Construct, Cerga Dan Virgil, Cerga Gabriela, SC Vimal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in folosinta gratuita a autovehiculului tip Tractor AGT 850 complet cu accesorii Serviciului Public de Intretinere si Gospodarire Municipala,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unui nou Regulament de amenajare, intretinere si exploatare a parcarilor public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Modif art. 18 al regulamentului prin HCL 44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 63/2006 privind aprobarea deplasarii delegatiei reprezentante a Primariei municipiului Deva in Genova- Italia, in perioada 04-09 februar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actualizarii valorilor devizului general si a indicatorilor tehnico economici din Studiul de fezabilitate privind reabilitarea si extinderea retelelor de canalizar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actualizarii valorilor devizului general si a indicatorilor tehnico economici din Studiul de fezabilitate „Alimentare cu apa potabila si canalizare menajera in satul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eplasarii delegatiei reprezentante a Primariei municipiului Deva in orasul Szigetvar-Ungaria, in perioada 14-17 mart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ceptarea unei donatii din partea numitilor Farcasiu Remus si Farcasiu Eniko Iut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lang w:val="pt-BR"/>
              </w:rPr>
              <w:t xml:space="preserve">Aprobarea documentaţiei urbanistice faza Plan Urbanistic de Detaliu </w:t>
            </w:r>
            <w:r>
              <w:rPr>
                <w:b w:val="false"/>
                <w:lang w:val="ro-RO"/>
              </w:rPr>
              <w:t>pentru   „Construire locuinta familiala”, în municipiul Deva, str. Brandusei, FN.( SC Expert Inves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entru   „Construire Centru Crestin”, în municipiul Deva, str. Bejan, FN.( Biserica Sfanta Tre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entru   „Extindere si modernizare complex comercial Dunarea”, situat în municipiul Deva, B-dul Nicolae Balcescu, nr. 31( SC Comtrans Dor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 11 la Hotararea Consiliului local al muncipiului Deva nr. 61/2006 privind aprobarea bugetului local al municipiului Deva pe anul 2006, ulterior modificata, in sensul indreptarii unei erori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al muncipiului Deva nr. 428/2001 privind infiintarea SC Publiserv Goscom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ro-RO"/>
              </w:rPr>
            </w:pPr>
            <w:r>
              <w:rPr>
                <w:b w:val="false"/>
                <w:lang w:val="ro-RO"/>
              </w:rPr>
              <w:t>Modificarea Hotararii Consiliului local al muncipiului Deva nr. 84/2006  pentru   „Modernizare si extindere  spatiu comercial Deva Center”, situat în municipiul Deva, B-dul Decebal, Complex Comercial Central (SC Dor Pluricompres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ţă de 420,0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420,00 mp, in favoarea SC Dor Pluricompres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socierii Consiliului local al municipiului Deva cu Institutia Prefectului judetului Hunedoara in vederea promovarii si depunerii proiectului intitulat „Un cetatean informat-un orizont deschis spre Uniunea Europeana” la Delegatia Comisiei Europene in Romania pentru finantare prin programul de micro-proiecte Fondul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ementarea Masurii ISPA nr. 2005/RO/16/P/PE/002 „Reabilitarea si modernizarea sistemelor de alimentare cu apa si canalizare in municipiile Deva s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t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138/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pentru personalul din cadrul Teatrului de Arta Dramatic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7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r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ituire a dreptului de proprietate privata asupra unor terenuri situate in intravilanul municipiului Deva si a localitatilor apartinatoare, conform art. 36 alin 3,5 si 6 din Legea nr. 18/1991, republicata si a Legii nr. 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aciar Comunitatii Evreilor din Deva, in vederea efectuarii unor reparatii la Sinagoga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aciar Clubului Sportiv Body Gym - Deva, in vederea participarii la diferite competitii sportive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udiu de fezabilitate pentru executarea lucrarii „Modernizare strada Ion Slavici din municipiul Deva” si revocarea Hotararii Consiliului local Deva nr. 512/2004 prin care s-a aprobat studiul de  fezabilitate Modernizare strada Ion Slavic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udiu de fezabilitate pentru executarea lucrarii „Modernizare strada Olarilor din municipiul Deva” si revocarea Hotararii Consiliului local Deva nr. 39/2004 prin care s-a aprobat studiul de  fezabilitate Modernizare strada Olar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susirea Raportului de evaluare si aprobarea vanzarii unui imobil cu destinatia de locuinta, in suprafata utila de 20,62 mp, aflat în proprietatea privata a municipiului Deva, situat în Deva, str.A.Iancu, bl.H6, sc.I, etaj 4, ap.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nr.14/2002 privind atribuirea în vederea închirierii catre solicitanti a locuintelor situate în imobilul din Deva, str.1 Mai, nr.27 (fosta T.Maiorescu), aflate î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si compl Anexa prin H. 143/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chimbarii destinatiei camerei nr.1 situata la parterul imobilului din Deva, str.Haraului nr.40, în suprafata utila de 5,85 mp, din incapere cu destinatia de locuinta, in incapere cu destinatia de grup sanitar si atribuirea spre inchiriere a acestei incaperi catre chiriasul Macingo Irimie, domiciliat in Deva, str. Haraului, cam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ro-RO"/>
              </w:rPr>
              <w:t>pentru   „Construire Autogara P+1-lucrari edilitare si parcari”, în municipiul Deva, Piata Gari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ta de 21,00 mp din domeniul public în domeniul privat al municipiului Deva ( Armioni Aur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tie publica a unui teren in suprafata de 21,00 mp, din domeniul privat al municipiului Deva in vederea realizarii unui imobil cu destinatia spatiu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ta de 204,23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204,23 mp, in favoarea SC Comtransdor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605,78 mp, in favoarea SC Centrul de Servicii Auto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al municipiului Deva nr. 60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contractului de concesiune nr. 14/19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din domeniul public în domeniul privat al municipiului Deva a unui teren în suprafata de 279,27 m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contractului de concesiune nr. 183/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nr. 71/2006 privind atribuirea denumirii tuturor strazilor din Santuhalm, localitate component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Consiliului local al municipiului Deva in calitate de coorganizator al programului-concurs „Romania si francofonia” alaturi de Biblioteca Judeteana „Ovid Densusian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 141/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ro-RO"/>
              </w:rPr>
            </w:pPr>
            <w:r>
              <w:rPr>
                <w:b w:val="false"/>
                <w:lang w:val="ro-RO"/>
              </w:rPr>
              <w:t>Aprobarea documentaţiei urbanistice faza Plan Urbanistic de Detaliu pentru   construire „Locuinte duplex insiruite”, în municipiul Deva, str. M. Sadov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Cons. David,Tonea, Hategan, Oana, Stan, Ghergan, Blendea</w:t>
            </w:r>
          </w:p>
          <w:p>
            <w:pPr>
              <w:pStyle w:val="Normal"/>
              <w:ind w:right="-108" w:hanging="0"/>
              <w:rPr>
                <w:lang w:val="ro-RO"/>
              </w:rPr>
            </w:pPr>
            <w:r>
              <w:rPr>
                <w:lang w:val="ro-RO"/>
              </w:rPr>
              <w:t>Comp. coord serv 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rea Hotararilor Consiliului local nr. 409/2005, nr. 540/2005, nr. 50/2006 si nr. 83/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liberarea d-lui Dara Avram din functia de Director al Casei de cultura „Dragan Muntean” Deva, subordonata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t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 169/2006, 181/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de Detaliu pentru   „Construire Complex „Aqua Land”- Bazine de inot si agrement”, în municipiul Deva, Stadion „Cetate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sediu firma Mass-Media”, în municipiul Deva, str. Maresal Aver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nr.10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 soc</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ii organigrame si 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306/2006, 40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 543/2005 privind infiintarea „Serviciului Voluntar pentru Situatii de Urgenta” 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19/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i completarea Anexei la Hotararea Consiliului local nr. 120/2006 (privind atribuirea în vederea închirierii catre solicitanti a locuintelor situate în imobilul din Deva, str.1 Mai, nr.27 (fosta T. Maiorescu), aflate î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masurilor in vederea exploatarii rationale si mentinerea potentialului de productie a pasunilor de pe raza municipiului Deva, precum si repartizarea lor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Compl/ de HCL 183/2006, modif. prin HCL 217/2006.</w:t>
            </w:r>
          </w:p>
          <w:p>
            <w:pPr>
              <w:pStyle w:val="Normal"/>
              <w:ind w:right="-108" w:hanging="0"/>
              <w:rPr>
                <w:b/>
                <w:b/>
                <w:lang w:val="ro-RO"/>
              </w:rPr>
            </w:pPr>
            <w:r>
              <w:rPr>
                <w:b/>
                <w:lang w:val="ro-RO"/>
              </w:rPr>
              <w:t>Abrogata de HCL nr. 21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ului studiu de fezabilitate pentru executarea lucrarii “Parcare pe Bulevardul Nicolae Bălcescu  din municipiul Deva” si revocarea Hotararii Consiliului local Deva nr. 139/2001 prin care s-a aprobat studiul de fezabilitate “Parcare pe Bulevardul Nicolae Bă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w:t>
            </w:r>
          </w:p>
          <w:p>
            <w:pPr>
              <w:pStyle w:val="Normal"/>
              <w:jc w:val="both"/>
              <w:rPr>
                <w:lang w:val="ro-RO"/>
              </w:rPr>
            </w:pPr>
            <w:r>
              <w:rPr>
                <w:lang w:val="ro-RO"/>
              </w:rPr>
              <w:t>pentru  “Amplasare garaj” în municipiul Deva, Aleea Panseluţelor, f.n. (Joian Mirc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locuinţă familială, garaj dublu şi piscină” în municipiul Deva, strada Zăvoi, F.N.(Stancu Gabr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w:t>
            </w:r>
          </w:p>
          <w:p>
            <w:pPr>
              <w:pStyle w:val="Normal"/>
              <w:jc w:val="both"/>
              <w:rPr>
                <w:lang w:val="ro-RO"/>
              </w:rPr>
            </w:pPr>
            <w:r>
              <w:rPr>
                <w:lang w:val="ro-RO"/>
              </w:rPr>
              <w:t>pentru  „Construire copertină metalică pentru protecţia intrării la farmacia IRIS ”, situată în municipiul Deva, strada Mihai Viteazu, bl.9, sc.3, parter, ap.21(Lata Eug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w:t>
            </w:r>
          </w:p>
          <w:p>
            <w:pPr>
              <w:pStyle w:val="Normal"/>
              <w:jc w:val="both"/>
              <w:rPr>
                <w:lang w:val="ro-RO"/>
              </w:rPr>
            </w:pPr>
            <w:r>
              <w:rPr>
                <w:lang w:val="ro-RO"/>
              </w:rPr>
              <w:t>pentru  „Construire locuinţă familială şi garaje” în municipiul Deva, strada Calea Zarandului, F.N. ( Furdui Tiberiu Liviu si Carmen Eug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w:t>
            </w:r>
          </w:p>
          <w:p>
            <w:pPr>
              <w:pStyle w:val="Normal"/>
              <w:jc w:val="both"/>
              <w:rPr>
                <w:lang w:val="ro-RO"/>
              </w:rPr>
            </w:pPr>
            <w:r>
              <w:rPr>
                <w:lang w:val="ro-RO"/>
              </w:rPr>
              <w:t>pentru  „Construire locuinţă familială” în municipiul Deva, strada Zăvoi prelungire, f.n.( Cristea Dimit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o-RO"/>
              </w:rPr>
              <w:t>Arobarea documentaţiei urbanistice faza Plan Urbanistic de Detaliu pentru  „Construire hală de producţie”, în municipiul Deva, str. Horea, nr. 192 (Demian Ioan si 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o-RO"/>
              </w:rPr>
              <w:t>Aprobarea documentaţiei urbanistice faza Plan Urbanistic de Detaliu pentru  „Extindere spaţiu în vederea amenajării unei agenţii imobiliare”, în municipiul Deva, str. I. L. Caragiale, nr. 7, bl.R, sc. A, parter (Halasz Ludov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justarea preturilor si tarifelor de catre SC Salubritate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4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i completarea Contractului de asociere cu SC BV Dasler SRL aprobat prin Hotararea Consiliului local al municipiului Deva nr. 54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unui teren în suprafata de 199 mp din domeniul public î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tie publica a unui teren in suprafata de 199,00 mp, din domeniul privat al municipiului Deva in vederea realizarii unui imobil cu destinatia sediu firma Mass-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1836,23 mp, in favoarea SC Alin Trans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ituirea unui premiu pentru tinerii căsătoriţi</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339/2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sprijin financiar Bisericii Creştine Baptiste « Sfânta  Treime»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Deva  nr. 128/2002 care modifica Hotararea Consiliului local nr. 336/2001 privind stabilirea şi sancţionarea contravenţiilor la unele norme de convieţuire socială, ordine şi linişte publică, comerţ, transport, gospodărie, curăţenie, salubritate, întreţinere şi conservarea mediulu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315/2006</w:t>
            </w:r>
          </w:p>
          <w:p>
            <w:pPr>
              <w:pStyle w:val="Normal"/>
              <w:rPr>
                <w:lang w:val="ro-RO"/>
              </w:rPr>
            </w:pPr>
            <w:r>
              <w:rPr>
                <w:b/>
                <w:color w:val="FF0000"/>
                <w:lang w:val="ro-RO"/>
              </w:rPr>
              <w:t>ANULATA DE SENTINTA CIVILA 41/2008 TRIBUNALUL M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utilizarii fondului de rezerva in valoare de 50.000 lei pentru inlaturarea efectelor unor calamitati na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in folosinta gratuita catre concesionar a retelei de distributie a gazelor naturale in localitatea Barcea Mica si a terenului afferent acesteia, in vederea concesionarii serviciului de distributie a gazelor naturale in localitatea Barcea Mica-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Participarea Consiliului Local al municipiului Deva alături de Asociaţia Corală “Sargeţia” Deva, la organizarea unei serii de concerte şi festivaluri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Consiliului Local Deva, alături de Crucea Roşie Hunedoara - Deva, la derularea programelor prevăzute pentru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ticiparea Consiliului local Deva alături de Asociaţia Handicapaţilor Neuromotori din Deva în vederea editării ziarului propriu «Uman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Contractari si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garantarii imprumutului necesar cofinantarii Masurii ISPA “Reabilitare si modernizarea sistemelor de alimentare cu apa si canalizare in orasele Deva s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t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81/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semnarea reprezentantilor Consiliului local al municipiului Deva in comisia de concurs sic ea de solutionare a contestatiilor, la concursul organizat pentru ocuparea postului de Director al Casei de Cultura “Dragan Muntean”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asa de Cultur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pentru personalul din cadrul Casei de Cultură “Drăgan Muntean” Deva, aflata 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4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de către Consiliul local al municipiului Deva a evenimentului- spectacol “Serbările Cetăţii 2006”, în perioada 26- 28 mai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articiparea Consiliului Local Deva alături de Colegiul Naţional Decebal din Deva la organizarea Concursului  naţional de limba şi literatura  german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Oana Dorin</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Diplomei de Onoare domnului Avram Dara pentru întreaga sa activ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articiparea Consiliului Local Deva alături de Liceul de Muzică şi Arte Plastice «Sigismund Toduţă» Deva la organizarea Concursului internaţional «Sigismund Toduţă», în perioada 12- 14 mai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tional la contractul nr. 55433/16.12.2004 de delegare a gestiunii serviciilor publice de alimentare cu apa si canalizar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arifului pentru apa potabil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uportarii de la bugetul local a cheltuielilor ocazionate de primirea reprezentantilor Comunitatii Urbane Arras, Franta in perioada 11-15 mai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ituatiilor financiare ale Consiliului local al municipiului Deva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5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pt personalul din cadrul “Serviciului public comunitar local de evidenta a persoanelor al municipiulu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53/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o-RO"/>
              </w:rPr>
            </w:pPr>
            <w:r>
              <w:rPr>
                <w:b w:val="false"/>
                <w:szCs w:val="24"/>
                <w:lang w:val="ro-RO"/>
              </w:rPr>
              <w:t>Completarea Hotararii Consiliului local nr. 144/2006 privind stabilirea masurilor necesare pentru exploatarea rationala si mentinerea potentialului de productie a pasunilor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21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incheierii « Conventiei de colaborare » intre Consiliul Local Deva-Serviciul Public Local de Asistenta Sociala si Crucea Roşie Romana –Filiala judet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anzarii locuintelor construite din fondurile statului, in baza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omponentei comisiei de atestare a persoanelor fizice in functia de administratori de imobile si stabilirea modului de desfasurare a examinarii persoanelor fizice propuse de catre adunarile generale ale asociatiilor de proprietari pentru administrarea imobile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nr. 230/2006; 172/2007</w:t>
            </w:r>
          </w:p>
          <w:p>
            <w:pPr>
              <w:pStyle w:val="Normal"/>
              <w:rPr>
                <w:lang w:val="ro-RO"/>
              </w:rPr>
            </w:pPr>
            <w:r>
              <w:rPr>
                <w:lang w:val="ro-RO"/>
              </w:rPr>
              <w:t>Abrogata de HCL nr.4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schimbarii denumirii « Aleea Mihail Sadoveanu » cu strada « arh. </w:t>
            </w:r>
            <w:r>
              <w:rPr>
                <w:lang w:val="fr-FR"/>
              </w:rPr>
              <w:t>Liviu Oros »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initierii procedurii pentru achizitionarea unui teren in vederea atribuirii tinerilor, i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rainarea unui teren, proprietatea privata a municipiului Deva ( 122.364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ainarea unui teren, proprietatea privata a municipiului Deva, aferent unei constructii, situate in Deva, B-dul I. Maniu, langa blocul I si blocul D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ificarea contractului de concesiune nr. 26/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ta de 15,80 mp din domeniul public în domeniul privat al municipiului Deva (Marasti, bl.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15,80 mp, in favoarea SC Sabri Gold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ta de 140 mp din domeniul public în domeniul privat al municipiului Deva (M. Eminescu, in spatele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tie publica a unui teren in suprafata de 140 mp, din domeniul privat al municipiului Deva in vederea realizarii unei baterii de 7 gar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pt-BR"/>
              </w:rPr>
            </w:pPr>
            <w:r>
              <w:rPr>
                <w:b w:val="false"/>
                <w:szCs w:val="24"/>
                <w:lang w:val="pt-BR"/>
              </w:rPr>
              <w:t>Aprobarea documentaţiei urbanistice faza Plan Urbanistic de Detaliu</w:t>
            </w:r>
          </w:p>
          <w:p>
            <w:pPr>
              <w:pStyle w:val="Normal"/>
              <w:jc w:val="both"/>
              <w:rPr>
                <w:lang w:val="ro-RO"/>
              </w:rPr>
            </w:pPr>
            <w:r>
              <w:rPr>
                <w:lang w:val="ro-RO"/>
              </w:rPr>
              <w:t>pentru  construire „Locuinţă familială D+P+M”, în municipiul Deva, strada Mihail Sadoveanu, F.N.(Groza Calin si Spatar Ancu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o-RO"/>
              </w:rPr>
            </w:pPr>
            <w:r>
              <w:rPr>
                <w:b w:val="false"/>
                <w:szCs w:val="24"/>
                <w:lang w:val="ro-RO"/>
              </w:rPr>
              <w:t>Aprobarea documentaţiei urbanistice faza Plan Urbanistic de Detaliu pentru “Extindere  şi  etajare spaţiu comercial existent, extindere terasă şi parcare” în municipiul Deva, B-dul Nicolae Bălcescu, nr.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o-RO"/>
              </w:rPr>
            </w:pPr>
            <w:r>
              <w:rPr>
                <w:b w:val="false"/>
                <w:szCs w:val="24"/>
                <w:lang w:val="ro-RO"/>
              </w:rPr>
              <w:t>Aprobarea documentaţiei urbanistice faza Plan Urbanistic de Detaliu pentru  „Construire atelier de reparaţii parbrize”, în municipiul Deva, str. Horea, nr.111 (Porcaru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pt-BR"/>
              </w:rPr>
            </w:pPr>
            <w:r>
              <w:rPr>
                <w:lang w:val="pt-BR"/>
              </w:rPr>
              <w:t>Aprobarea documentaţiei urbanistice faza Plan Urbanistic de Detaliu pentru “Lotizare teren în vederea construirii de locuinţe individuale” în municipiul Deva, strada 22 Decembrie, zona Livezi (Avram Gabriel, Mita Manolin, Kasler And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o-RO"/>
              </w:rPr>
            </w:pPr>
            <w:r>
              <w:rPr>
                <w:b w:val="false"/>
                <w:szCs w:val="24"/>
                <w:lang w:val="ro-RO"/>
              </w:rPr>
              <w:t>Aprobarea documentaţiei urbanistice faza Plan Urbanistic de Detaliu pentru  “Construire locuinţă familială, etajare garaje şi magazie existentă”, în municipiul Deva, strada Brânduşei, nr.1 (Delios Gavr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o-RO"/>
              </w:rPr>
            </w:pPr>
            <w:r>
              <w:rPr>
                <w:b w:val="false"/>
                <w:szCs w:val="24"/>
                <w:lang w:val="ro-RO"/>
              </w:rPr>
              <w:t>Aprobarea documentaţiei urbanistice faza Plan Urbanistic de Detaliu pentru  „Amenajare cabinet individual de avocatură, reamenajare peisajera a spaţiului verde adiacent frontului arhitectural şi urbanistic al cabinetului”, în municipiul Deva, strada Aleea Patriei, bl.E3, sc.2, parter, ap.17 (Garleanu Vl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cordarea unui sprijin financiar Bisericii Reformate Barcea-Mica-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25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ticiparea Consiliului Local al municipiului Deva alături de Muzeul Civilizatiei Dacice si Romane la organizarea Sesiunii stiintifice anuale a muze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urmarire transport pub. calato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 329/2005 privind reglementarea gratuitatii transportului local in comun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51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participarea Consiliului Local Deva alături de Teatrul de Arta Dramatica Deva la organizarea «Festivalului de Teatru pentru copii si tineret 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ticiparea Consiliului Local al municipiului Deva in calitate de sustinator al Colegiului National Sportiv Cetate din Deva la Festivalul International al Soarelui-Riccione 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Consiliului Local al municipiului Deva in calitate de coorganizator al evenimentului « Mirii cetatii 2006 », alaturi de Centrul de Afaceri Maste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Consiliului Local al municipiului Deva in calitate de coorganizator al « Raliului Frumusetii 2006 » alaturi de Automobil Clubul Roman-Filial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ortarii de la bugetul local a cheltuielilor ocazionate de primirea reprezentantilor orasului-infratit Szigetvar-Ungaria, in perioada 25-29 mai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g.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organizarea Comandamentului antiepizootic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de HCL 9/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utilizarii fondului de rul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udiu de fezabilitate pentru executarea lucrarii : Amenajare parcare pe DN 7-Calea Zarandului in zona Strand Deva si revocarea Hotararii Consiliului local Deva nr. 113/2001 prin care s-a aprobat Studiul de fezabilitate “Parcare pe Calea Zarandului în zona Strand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cordarea avizului pentru ipotecarea cladirii edificata de catre Fundatia Multimedia, pe un teren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ului /Contractului colectiv de muncă a personalului încadrat în aparatul propriu al Consiliului Local al municipiului Deva şi pentru personalul unor servicii publice de subordonare locală cu personalitat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285/2006, 212/2007, 527/2007</w:t>
            </w:r>
          </w:p>
          <w:p>
            <w:pPr>
              <w:pStyle w:val="Normal"/>
              <w:rPr>
                <w:lang w:val="ro-RO"/>
              </w:rPr>
            </w:pPr>
            <w:r>
              <w:rPr>
                <w:lang w:val="ro-RO"/>
              </w:rPr>
              <w:t>463/2009</w:t>
            </w:r>
          </w:p>
          <w:p>
            <w:pPr>
              <w:pStyle w:val="Normal"/>
              <w:rPr/>
            </w:pPr>
            <w:r>
              <w:rPr>
                <w:b/>
                <w:lang w:val="ro-RO"/>
              </w:rPr>
              <w:t>Abrogata de HCL nr. 47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menclatorului arhivistic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96/2007</w:t>
            </w:r>
          </w:p>
          <w:p>
            <w:pPr>
              <w:pStyle w:val="Normal"/>
              <w:rPr>
                <w:color w:val="FF0000"/>
                <w:lang w:val="ro-RO"/>
              </w:rPr>
            </w:pPr>
            <w:r>
              <w:rPr>
                <w:color w:val="FF0000"/>
                <w:lang w:val="ro-RO"/>
              </w:rPr>
              <w:t>Abrogata de HCL nr. 6/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 reg.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 144/2006 privind stabilirea masurilor in vederea exploatarii rationale si mentinerea potentialului de productie a pasunilor de pe raza municipiului Deva, precum si repartizarea lor in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21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irea doamnei Filip Vasu Lia Mladita in functia de Director –Referent grad I al « Casei de cultura Dragan Muntean » Deva din subordinea Consiliului local al municipiului Deva, precum si constituirea comisiei de evaluare a performantelor manag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noului stst de functii al « Serviciului Voluntar pentru situatii de Urgenta »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tii si  a noii structuri a posturilor pentru personalul din cadrul Serviciului public impozite s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10/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tii si  a noii organigrame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r cadastru</w:t>
            </w:r>
          </w:p>
          <w:p>
            <w:pPr>
              <w:pStyle w:val="Normal"/>
              <w:ind w:right="-108" w:hanging="0"/>
              <w:rPr>
                <w:lang w:val="ro-RO"/>
              </w:rPr>
            </w:pPr>
            <w:r>
              <w:rPr>
                <w:lang w:val="ro-RO"/>
              </w:rPr>
              <w:t>Bir.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ituire a dreptului de proprietate privata asupra unor terenuri situate in intravilanul municipiului Deva si a localitatilor apartinatoare, conform art. 36 alin 3,5 si 6 din Legea nr. 18/1991, republicata si a Legii nr. 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ului Studiu de fezabilitate al obiectivului de investitii “Cămin Cultural Sântuhalm” si abrogarea Hotararii Consiliului local Deva nr. 378/2001 prin care s-a aprobat Studiul de fezabilitate la investitia “Cămin Cultural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obiectivul de investitii „Rampa acces pentru persoane cu handicap la sediul Serviciului public de asistenta sociala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Contractari si rambursari impr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cesitatea contractarii unui imprumut intern de catre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248,340/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organizarii si desfasurarii procedurii de dare in plata precum si numirea unei comisii de negociere a darii in plata pentru imobilul «Camin nefamilisti » situat in Deva, str. </w:t>
            </w:r>
            <w:r>
              <w:rPr>
                <w:lang w:val="fr-FR"/>
              </w:rPr>
              <w:t>Marasti, nr.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format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area in folosinta gratuita a unui numar de 5 sisteme tehnica de calcul si 5 imprimante Spitalului Judet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odificarii Hotararii Consiliului local nr. 187/2006 privind aprobarea componentei comisiei de atestare a persoanelor fizice in functia de administratori de immobile si stabilirea modului de desfasurare a examinarii persoanelor fizice propuse de catre adunarile generale ale asociatiilor de proprietari pentru administrarea imobil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vanzarii locuintelor construite din fondurile statului, in baza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b/>
                <w:color w:val="FF0000"/>
                <w:lang w:val="ro-RO"/>
              </w:rPr>
              <w:t>REVOCATA de HCL nr.13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nr. 14/2002 privind atribuirea în vederea închirierii catre solicitanti a locuintelor situate în imobilul din Deva, str.1 Mai, nr. 27 (fosta T.Maiorescu), aflate î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optarea unor masuri in vederea punerii in aplicare a prevederilor Legii nr. 550/2002 pentru spatiul situat in Deva, str. 1 Decembrie, bl. 4, parter, in suprafata de 17,77 mp, cu destinatia de depoz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52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vanzarii unui imobil cu destinatia de locuinta trecut in proprietatea statului, catre titularii contractului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51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documentaţiei urbanistice faza Plan Urbanistic de Detaliu pentru  „Construire locuinţă familială” în municipiul Deva, strada prelungire Vulcan, f.n.(Gergely Dezs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hală pentru depozitare şi comercializare materiale de construcţii”, în municipiul Deva, str. </w:t>
            </w:r>
            <w:r>
              <w:rPr>
                <w:lang w:val="fr-FR"/>
              </w:rPr>
              <w:t>Sântuhalm, f.n.( SC Auguprod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de Detaliu pentru  „Construire locuinţă familială”, în municipiul Deva, str. Sântuhalm, F.N.( Protop Daniel si Eugen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baterie 9 garaje” în municipiul Deva, strada Scărişoara, între Bl .31 şi 31A (zona platformei betonate de par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Construire spaţii comerciale destinate închirierii”, în municipiul Deva, strada  M. Eminescu, F.N. ( Shi Doug-Y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gulamentului privind activitatea de blocare a autovehiculelor stationate neregulamentar, precum si de ridicare, transport, depozitare, eliberare a autovehiculelor abandonat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50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unui teren în suprafata de 22,50 mp din domeniul public î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cesionarea prin licitatie publica a unui teren in suprafata de 22,50 mp, din domeniul privat al municipiului Deva in vederea realizarii unui garaj.( </w:t>
            </w:r>
            <w:r>
              <w:rPr>
                <w:lang w:val="fr-FR"/>
              </w:rPr>
              <w:t xml:space="preserve">Al. Panselut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ararea Consiliului local al municipiului Deva nr. 59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unui teren în suprafata de 23,59 mp din domeniul public î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cesionarea prin licitatie publica a unui teren in suprafata de 23,59 mp, din domeniul privat al municipiului Deva in vederea realizarii unui garaj.( </w:t>
            </w:r>
            <w:r>
              <w:rPr>
                <w:lang w:val="fr-FR"/>
              </w:rPr>
              <w:t xml:space="preserve">Al. Poiana Narcis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urmarire transport publ.calato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ararii Consiliului local nr. 329/2005 privind reglementarea gratuitatii transportului local in comun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51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participarea Consiliului Local al municipiului Deva alaturi de Fundatia Conexiuni la realizarea proiectului Scoala de Vara-Arras Fran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iciparea Consiliului local al municipiului Deva in calitate de coorganizator al competitiei internationale „Transilvania Adventure Trophy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CLEP-Bir.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ordarea « Diplomei de fidelitate » familiilor care au implinit 50 de ani de casatorie neintreru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incheierii « Protocolului de colaborare » intre Consiliul local Deva si Agentia Nationala Antidrog-Centrul de Prevenire, Evaluare si Consiliere Antidrog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nsmiterea in folosinta gratuita a unui teren in suprafata de 235.44 mp, Asociatiei judetene a Romilor “O Del Ament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organizarii şi desfasurarii procedurii de licitatie deschisa precum si numirea unei comisii de analiza şi evaluare ofertelor pentru contractarea unui imprumut pt. Obiectivul de investitii « Reabilitarea zonei urbane – Dealul Cetatii – monument al naturii şi istoric cu valoare turistica ridicata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surs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ii organigrame şi a noului stat de functii pt.personalul din cadrul « Serv.public com.local de evidenta a persoanelor al municipiului Deva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surs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şi a noului stat de functii al aparatului propriu de specialitate a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CL 343/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ghidului solicitantului pt atribuirea contractelor de finantare nerambursabila pe baza selectiei publice de proiecte, aprobarea fondului alocat din bugetul local al municipiului Deva pt finantarea proiectelor de interes public si numirea comisiei de evaluare şi selectionare a proiect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latii extern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vocarea Hotararilor de Consiliu nr. 94/2004, 95/2004, 172/2004, 184/2004, 185/2004, 196/2004, 343/2004, 356/2004, 388/2004, 453/2004, 494/200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 Modernizare grupuri sanitare Scoala generala Octavian Goga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Consiliului local al mun.Deva in calitate de coorganizator al Turneului National « E natural sa castigi !» alaturi de SC Transilvania General Import Export SRL – Orade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ei urbanistice faza PUD pt. </w:t>
            </w:r>
            <w:r>
              <w:rPr>
                <w:lang w:val="fr-FR"/>
              </w:rPr>
              <w:t>« Construire patru locuinte familiale » in municipiul Deva, str.Zavoi,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ei urbanistice faza PUD pt. </w:t>
            </w:r>
            <w:r>
              <w:rPr>
                <w:lang w:val="fr-FR"/>
              </w:rPr>
              <w:t>« Construire locuinta familiala D+P+M » in municipiul Deva, str.Zavoi,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ei urbanistice faza PUD pt. </w:t>
            </w:r>
            <w:r>
              <w:rPr>
                <w:lang w:val="fr-FR"/>
              </w:rPr>
              <w:t>«Realizare etaj suplimentar la constructia existenta » in municipiul Deva, str.1 Decembrie,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tiei urbanistice faza PUD pt. «Construire Hotel urban 39 camere vile turistice, accese auto şi lucrari edilitare» in municipiul Deva, zona Deva 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ei urbanistice faza PUD pt. </w:t>
            </w:r>
            <w:r>
              <w:rPr>
                <w:lang w:val="fr-FR"/>
              </w:rPr>
              <w:t>«Construire locuinta familiala D+P+M» in municipiul Deva, Str. Za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onstituirii Comisiei tehnice de amenajare a teritoriului şi urban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Anexa 1 prin HCL nr. 355/2007</w:t>
            </w:r>
          </w:p>
          <w:p>
            <w:pPr>
              <w:pStyle w:val="Normal"/>
              <w:rPr>
                <w:b/>
                <w:b/>
                <w:color w:val="FF0000"/>
                <w:lang w:val="ro-RO"/>
              </w:rPr>
            </w:pPr>
            <w:r>
              <w:rPr>
                <w:b/>
                <w:color w:val="FF0000"/>
                <w:lang w:val="ro-RO"/>
              </w:rPr>
              <w:t>Abrogata prin HCL nr. 5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ararea Consiliului local al municipiului Deva nr. 59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Înstrainarea unui teren, proprietatea privata a municipiului Deva, aferent unei constructii, situate în Deva, Al.Crisului, intre blocurile 43,48,49 şi 4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strainarea unui teren proprietatea privata a municipiului Deva, aferent unei constructii situate în Deva, Piata Victoriei, n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347/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ansmiterea în folosinta gratuita a unui teren în suprafaţa de 25 mp catre Asociatia fostilor detinuti politic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odificarii Anexei Hotararii nr.67/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Zonal pt. »Reabilitarea zonei urbane Dealul Cetatii – monument al naturii şi istoric, cu valoare turistica ridicata » in municipiul Deva, Dealul Cetat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ctificarea bugetului local pe anul 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ocesului verbal nr.19045/28.06.2006 pt trecerea în proprietatea publica a municipiului Deva a imobilului Camin Nefamilisti situat în Deva, Al.Motilor şi trecerea acestuia în administrarea Serv public local de a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unui teren în suprafata de 12,63 mp din domeniul public î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în suprafata de 12,63 mp în favoarea domnului Halasz Ludovic Anto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 Extindere laborator patiserie » in municipiul Deva, str. Bejan, bl. 66, part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ta de 173,34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în suprafata de 173,34 mp în favoarea SC Leconfex SRL Paul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ta de 11,31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 dom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a a unui teren în suprafata de 11,31 mp în favoarea domnului Sinaci Cuzman Dore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UD pt « Fluidizare circulatie(sens giratoriu) » în municipiul Deva, Piata Arras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UD pt « Amenajare parcari » în municipiul Deva, B-dul Iuliu Maniu, pe partea dreap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Construire locuinta familiala” în municipiul Deva, in zona Za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eluarii SC Electrocentrale Deva SA în proprietatea municipiului Deva şi administr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prin HCL 348/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CL.215/2006 privind aprobarea Acordului/Contractului colectiv de munca a personalului incadrat in aparatul propriu al Consiliului local Deva si pentru personalul unor servicii publice de subordonare locala cu personalitate jurid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o-RO"/>
              </w:rPr>
            </w:pPr>
            <w:r>
              <w:rPr>
                <w:b/>
                <w:color w:val="FF0000"/>
                <w:lang w:val="ro-RO"/>
              </w:rPr>
              <w:t>Abrogata de HCL nr.476/2009</w:t>
            </w:r>
          </w:p>
          <w:p>
            <w:pPr>
              <w:pStyle w:val="Normal"/>
              <w:ind w:firstLine="720"/>
              <w:rPr>
                <w:b/>
                <w:b/>
                <w:color w:val="FF0000"/>
                <w:lang w:val="ro-RO"/>
              </w:rPr>
            </w:pPr>
            <w:r>
              <w:rPr>
                <w:b/>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7 iul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Regulament de organizare si functionare, a noii organigrame si a noului stat de functii al Serviciului Voluntar pentru situatii de urgent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5/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Construire magazin PROFI, amenajare platforma parcare, bransamente la retelele edilitare : energie electrica, apa, canal, gaze naturale in municipiul Deva, str. Mihai Eminescu intersectie cu N. Balc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tiei urbanistice faza PUD pt. Construire spatii comerciale SPAR in municipiul Deva, str. Mihai Viteazu nr.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lorii de investitie a obiectivului Retele apa canal pe drum de acces din strada IMKlain, Deva, conform Devizului general intocmit de SC IPH SA Deva, la data de 31.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Intretinere </w:t>
            </w:r>
          </w:p>
          <w:p>
            <w:pPr>
              <w:pStyle w:val="Normal"/>
              <w:ind w:right="-108" w:hanging="0"/>
              <w:rPr>
                <w:lang w:val="ro-RO"/>
              </w:rPr>
            </w:pPr>
            <w:r>
              <w:rPr>
                <w:lang w:val="ro-RO"/>
              </w:rPr>
              <w:t>drumuri</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left"/>
              <w:rPr>
                <w:sz w:val="24"/>
                <w:lang w:val="ro-RO"/>
              </w:rPr>
            </w:pPr>
            <w:r>
              <w:rPr>
                <w:b w:val="false"/>
                <w:bCs/>
                <w:lang w:val="ro-RO"/>
              </w:rPr>
              <w:t>Aprobarea SF „Modernizare strazile</w:t>
            </w:r>
            <w:r>
              <w:rPr>
                <w:lang w:val="ro-RO"/>
              </w:rPr>
              <w:t xml:space="preserve"> Livezilor, Merilor, Aurel Vlaicu intre strada Livezilor si B-dul 1 Decembrie, Crangului intre strada Viilor si strada Merilor, Piscului, Izvorului, Parangului, Socului, Petru Maior, S.Barnutiu, Aleea Brazilor, Gh. Baritiu, intre S. Dragoi şi strada L.Blaga, Sabin Drăgoi, Lucian Blaga, Aleea Trandafirilor, Duiliu Zamfirescu, Aleea Crizantemelor, Aleea Crinilor, Nuferilor, Aleea Lalelelor, Mărăşti, Aleea Saturn, Mărăşeşti, Pescăruşului, Vânătorilor, Dorobanţilor între DN7 şi strada Depozitelor, Depozitelor, Victor Şuiagă, Ciprian Porumbescu între strada M. Eminescu şi Piaţa Arras, Liliacului, Crişan, Cloşca, Iosif  Vulcan între strada M.Eminescu şi strada T.Maiorescu, Aleea Anemonelor, Aleea Florilor, Oituz între strada M.Eminescu şi strada T.Maiorescu, Aleea Romanilor, B-dul Dacia între Aleea Romanilor şi Aleea Salcâmilor, Carpaţi, B-dul 22 Decembrie între strada V.Babeş şi strada Carpaţi, B-dul Nicolae Balcescu între strada Mnerului şi b-dul 22 Decembrie, Ioan Corvin între strada I.M.Klain şi strada V.Babeş, Victor Babeş, Aleea Jupiter, Ady Endre între Aleea Jupiter şi Aleea Panseluţelor, Aleea Panseluţelor, Aleea Zambilelor, Aleea Armatei între Aleea Jiului şi strada M. Eminescu, Aleea Jiului, Minerului, Aleea Cioclovina, Aleea Scărişoara, Mihai Eminescu între b-dul N.Balcescu şi Aleea Streiului, Bejan, Aleea Teilor, Aleea Crişului, Aleea Streiului, Aleea Pescarilor, Aleea Constructorilor, Aleea Viitorului </w:t>
            </w:r>
            <w:r>
              <w:rPr>
                <w:b w:val="false"/>
                <w:bCs/>
                <w:lang w:val="ro-RO"/>
              </w:rPr>
              <w:t>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ului studiu de fezabilitate pentru executarea lucrării „Prelungire carosabil din strada Inocentiu Micu Clain” şi revocarea Hotararii Consiliului local Deva nr. 37/2006 prin care s-a aprobat studiul de fezabilitate „Drum de acces din strada Inocentiu Micu Clain din municipiul Deva Aprobarea noului studiu de fezabilitate pentru executarea lucrării „Prelungire carosabil din strada Inocentiu Micu Clain” şi revocarea Hotararii Consiliului local Deva nr.37/2006 prin care s-a aprobat studiul de fezabilitate „Drum de acces din strada Inocentiu Micu Clai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Constituirea comisiei de evaluare a performantelor manageriale ale domnului Turi Zoltan Adrian, Director al Teatrului de Arta Dramatic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72/2005 privind asocierea Consiliului local Deva cu Consiliul judetean Hunedoara şi cu alte autorităţi şi instituţii publice pentru constituirea Asociatiei „Salvit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mnarea unor functionari din cadrul aparatului de specialitate al primarului pentru completarea, ţinerea la zi şi centralizarea datelor din registrul agric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unui imobil înscris în CF nr.3153/1, având nr. topo 3713/1, cu o suprafaţa de 1860 mp, situat pe strada N. Grigorescu nr. 45, în administrarea Serviciului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de HCL 1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6</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implementării proiectului „Lăsaţi generaţiilor viitoare un oraş curat!”, finanţat de către Ministerul Mediului şi Gospodăririi Apelor – Administratia Fondului pentru Mediu din Fondul pentru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Aprobarea Planului Urbanistic Zonal Ansamblu de locuinte „Orizont” in municipiul Deva, str.Arch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w:hAnsi="Arial" w:cs="Arial"/>
                <w:lang w:val="pt-BR"/>
              </w:rPr>
            </w:pPr>
            <w:r>
              <w:rPr>
                <w:lang w:val="pt-BR"/>
              </w:rPr>
              <w:t>Aprobarea amplasamentului terenului disponibil pentru construirea de locuinţe proprietate personală, şi atribuirea acestuia în folosinţă gratuită tinerilor care beneficiază  de prevederile Legii nr.15/2003;</w:t>
            </w:r>
          </w:p>
          <w:p>
            <w:pPr>
              <w:pStyle w:val="Normal"/>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 prin HCL nr. 444/2007</w:t>
            </w:r>
          </w:p>
          <w:p>
            <w:pPr>
              <w:pStyle w:val="Normal"/>
              <w:rPr>
                <w:lang w:val="ro-RO"/>
              </w:rPr>
            </w:pPr>
            <w:r>
              <w:rPr>
                <w:lang w:val="ro-RO"/>
              </w:rPr>
              <w:t>30/2008, 167/2008; 213/2008; 406/2008;</w:t>
            </w:r>
          </w:p>
          <w:p>
            <w:pPr>
              <w:pStyle w:val="Normal"/>
              <w:rPr>
                <w:lang w:val="ro-RO"/>
              </w:rPr>
            </w:pPr>
            <w:r>
              <w:rPr>
                <w:lang w:val="ro-RO"/>
              </w:rPr>
              <w:t>226/2009;</w:t>
            </w:r>
          </w:p>
          <w:p>
            <w:pPr>
              <w:pStyle w:val="Normal"/>
              <w:rPr>
                <w:lang w:val="ro-RO"/>
              </w:rPr>
            </w:pPr>
            <w:r>
              <w:rPr>
                <w:lang w:val="ro-RO"/>
              </w:rPr>
              <w:t>171/2010</w:t>
            </w:r>
          </w:p>
          <w:p>
            <w:pPr>
              <w:pStyle w:val="Normal"/>
              <w:rPr>
                <w:lang w:val="ro-RO"/>
              </w:rPr>
            </w:pPr>
            <w:r>
              <w:rPr>
                <w:lang w:val="ro-RO"/>
              </w:rPr>
              <w:t>ABROGAT art.3 prin HCL nr. 371/2010;</w:t>
            </w:r>
          </w:p>
          <w:p>
            <w:pPr>
              <w:pStyle w:val="Normal"/>
              <w:rPr>
                <w:lang w:val="ro-RO"/>
              </w:rPr>
            </w:pPr>
            <w:r>
              <w:rPr>
                <w:lang w:val="ro-RO"/>
              </w:rPr>
              <w:t>231/2011; 369/2011;</w:t>
            </w:r>
          </w:p>
          <w:p>
            <w:pPr>
              <w:pStyle w:val="Normal"/>
              <w:rPr>
                <w:lang w:val="ro-RO"/>
              </w:rPr>
            </w:pPr>
            <w:r>
              <w:rPr>
                <w:lang w:val="ro-RO"/>
              </w:rPr>
              <w:t>16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entru „Construire locuinta familiala D+P” în municipiul Deva, str. Prelungire Vulc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documentatiei urbanistice faza Plan Urbanistic de Detaliu pentru „Construire locuinta familiala P+2E+M” în municipiul Deva, Aleea Armat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documentatiei urbanistice faza Plan Urbanistic Zonal + Plan Urbanistic de Detaliu pentru „Construire reprezentanta OPEL”, în extravilanul municipiului Deva, DJ Deva –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entru „Construire SHOWROOM şi SERVICE AUTO SKODA”, în municipiul Deva, strada Calea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entru „Modernizare şi extindere chiosc existent”, în municipiul Deva, intersectie str.Duiliu Zamfirescu cu B-dul Deceb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documentatiei urbanistice faza Plan Urbanitic Zonal pentru „Construire spaţii depozitare în extravilanul satului Santuhalm,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Regulamentului privind creşterea şi deţinerea animalelor domestice şi a pasarilor de curt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de HCL nr. 47/2011</w:t>
            </w:r>
          </w:p>
          <w:p>
            <w:pPr>
              <w:pStyle w:val="Normal"/>
              <w:rPr>
                <w:color w:val="FF0000"/>
                <w:lang w:val="ro-RO"/>
              </w:rPr>
            </w:pPr>
            <w:r>
              <w:rPr>
                <w:color w:val="FF0000"/>
                <w:lang w:val="ro-RO"/>
              </w:rPr>
              <w:t>Abrogata de HCL nr. 245/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L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ii organigrame şi 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L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295/2003, prin care s-a aprobat lista cu persoanele care au dreptul la gratuitatea transportului urban cu mijloace de transport î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tribuirii în vederea închirierii către solicitanţi, a locuinţelor situate în imobilul din Deva, Aleea Moţilor nr.2, bloc 1, aflate în administrarea Serviciului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Modif prin HCL nr. 378, 421, 510, 605/2006,169/2007219/2007, 308/2007, 429/2007, 196/2008, 308/2008, 353/2008, 398/2008; 440/2008</w:t>
            </w:r>
          </w:p>
          <w:p>
            <w:pPr>
              <w:pStyle w:val="Normal"/>
              <w:ind w:right="-108" w:hanging="0"/>
              <w:rPr>
                <w:lang w:val="ro-RO"/>
              </w:rPr>
            </w:pPr>
            <w:r>
              <w:rPr>
                <w:lang w:val="ro-RO"/>
              </w:rPr>
              <w:t>521/2008; 86/2009; 222/2009;  270/2009;</w:t>
            </w:r>
          </w:p>
          <w:p>
            <w:pPr>
              <w:pStyle w:val="Normal"/>
              <w:ind w:right="-108" w:hanging="0"/>
              <w:rPr>
                <w:lang w:val="ro-RO"/>
              </w:rPr>
            </w:pPr>
            <w:r>
              <w:rPr>
                <w:lang w:val="ro-RO"/>
              </w:rPr>
              <w:t>405/2009;5/2010</w:t>
            </w:r>
          </w:p>
          <w:p>
            <w:pPr>
              <w:pStyle w:val="Normal"/>
              <w:ind w:right="-108" w:hanging="0"/>
              <w:rPr>
                <w:lang w:val="ro-RO"/>
              </w:rPr>
            </w:pPr>
            <w:r>
              <w:rPr>
                <w:lang w:val="ro-RO"/>
              </w:rPr>
              <w:t>72/2010; 138/2010; 162/2010; 188/2010;</w:t>
            </w:r>
          </w:p>
          <w:p>
            <w:pPr>
              <w:pStyle w:val="Normal"/>
              <w:ind w:right="-108" w:hanging="0"/>
              <w:rPr>
                <w:lang w:val="ro-RO"/>
              </w:rPr>
            </w:pPr>
            <w:r>
              <w:rPr>
                <w:lang w:val="ro-RO"/>
              </w:rPr>
              <w:t>247/2010;317/2011;</w:t>
            </w:r>
          </w:p>
          <w:p>
            <w:pPr>
              <w:pStyle w:val="Normal"/>
              <w:ind w:right="-108" w:hanging="0"/>
              <w:rPr>
                <w:lang w:val="ro-RO"/>
              </w:rPr>
            </w:pPr>
            <w:r>
              <w:rPr>
                <w:lang w:val="ro-RO"/>
              </w:rPr>
              <w:t>115/2012;150/2012;</w:t>
            </w:r>
          </w:p>
          <w:p>
            <w:pPr>
              <w:pStyle w:val="Normal"/>
              <w:ind w:right="-108" w:hanging="0"/>
              <w:rPr>
                <w:lang w:val="ro-RO"/>
              </w:rPr>
            </w:pPr>
            <w:r>
              <w:rPr>
                <w:lang w:val="ro-RO"/>
              </w:rPr>
              <w:t>17/2013; 94/2013</w:t>
            </w:r>
          </w:p>
          <w:p>
            <w:pPr>
              <w:pStyle w:val="Normal"/>
              <w:ind w:right="-108" w:hanging="0"/>
              <w:rPr>
                <w:lang w:val="ro-RO"/>
              </w:rPr>
            </w:pPr>
            <w:r>
              <w:rPr>
                <w:lang w:val="ro-RO"/>
              </w:rPr>
              <w:t>347/2013; 385/2013;</w:t>
            </w:r>
          </w:p>
          <w:p>
            <w:pPr>
              <w:pStyle w:val="Normal"/>
              <w:ind w:right="-108" w:hanging="0"/>
              <w:rPr>
                <w:lang w:val="ro-RO"/>
              </w:rPr>
            </w:pPr>
            <w:r>
              <w:rPr>
                <w:lang w:val="ro-RO"/>
              </w:rPr>
              <w:t>408/2013; 77/2014</w:t>
            </w:r>
          </w:p>
          <w:p>
            <w:pPr>
              <w:pStyle w:val="Normal"/>
              <w:ind w:right="-108" w:hanging="0"/>
              <w:rPr>
                <w:lang w:val="ro-RO"/>
              </w:rPr>
            </w:pPr>
            <w:r>
              <w:rPr>
                <w:lang w:val="ro-RO"/>
              </w:rPr>
              <w:t>172/2014; 209/2014;</w:t>
            </w:r>
          </w:p>
          <w:p>
            <w:pPr>
              <w:pStyle w:val="Normal"/>
              <w:ind w:right="-108" w:hanging="0"/>
              <w:rPr>
                <w:lang w:val="ro-RO"/>
              </w:rPr>
            </w:pPr>
            <w:r>
              <w:rPr>
                <w:lang w:val="ro-RO"/>
              </w:rPr>
              <w:t>237/2014;273/2014</w:t>
            </w:r>
          </w:p>
          <w:p>
            <w:pPr>
              <w:pStyle w:val="Normal"/>
              <w:ind w:right="-108" w:hanging="0"/>
              <w:rPr>
                <w:lang w:val="ro-RO"/>
              </w:rPr>
            </w:pPr>
            <w:r>
              <w:rPr>
                <w:lang w:val="ro-RO"/>
              </w:rPr>
              <w:t>391/2014; 420/2014</w:t>
            </w:r>
          </w:p>
          <w:p>
            <w:pPr>
              <w:pStyle w:val="Normal"/>
              <w:ind w:right="-108" w:hanging="0"/>
              <w:rPr>
                <w:lang w:val="ro-RO"/>
              </w:rPr>
            </w:pPr>
            <w:r>
              <w:rPr>
                <w:lang w:val="ro-RO"/>
              </w:rPr>
              <w:t>61/2015; 115/2015</w:t>
            </w:r>
          </w:p>
          <w:p>
            <w:pPr>
              <w:pStyle w:val="Normal"/>
              <w:ind w:right="-108" w:hanging="0"/>
              <w:rPr>
                <w:lang w:val="ro-RO"/>
              </w:rPr>
            </w:pPr>
            <w:r>
              <w:rPr>
                <w:lang w:val="ro-RO"/>
              </w:rPr>
              <w:t>142/2015;210/2015</w:t>
            </w:r>
          </w:p>
          <w:p>
            <w:pPr>
              <w:pStyle w:val="Normal"/>
              <w:ind w:right="-108" w:hanging="0"/>
              <w:rPr>
                <w:lang w:val="ro-RO"/>
              </w:rPr>
            </w:pPr>
            <w:r>
              <w:rPr>
                <w:lang w:val="ro-RO"/>
              </w:rPr>
              <w:t>249/2015; 277/2015</w:t>
            </w:r>
          </w:p>
          <w:p>
            <w:pPr>
              <w:pStyle w:val="Normal"/>
              <w:ind w:right="-108" w:hanging="0"/>
              <w:rPr>
                <w:lang w:val="ro-RO"/>
              </w:rPr>
            </w:pPr>
            <w:r>
              <w:rPr>
                <w:lang w:val="ro-RO"/>
              </w:rPr>
              <w:t>310/2015; 403/2015</w:t>
            </w:r>
          </w:p>
          <w:p>
            <w:pPr>
              <w:pStyle w:val="Normal"/>
              <w:ind w:right="-108" w:hanging="0"/>
              <w:rPr>
                <w:lang w:val="ro-RO"/>
              </w:rPr>
            </w:pPr>
            <w:r>
              <w:rPr>
                <w:lang w:val="ro-RO"/>
              </w:rPr>
              <w:t>17/2016;105/2016</w:t>
            </w:r>
          </w:p>
          <w:p>
            <w:pPr>
              <w:pStyle w:val="Normal"/>
              <w:ind w:right="-108" w:hanging="0"/>
              <w:rPr>
                <w:lang w:val="ro-RO"/>
              </w:rPr>
            </w:pPr>
            <w:r>
              <w:rPr>
                <w:lang w:val="ro-RO"/>
              </w:rPr>
              <w:t>299/2016;115/2017</w:t>
            </w:r>
          </w:p>
          <w:p>
            <w:pPr>
              <w:pStyle w:val="Normal"/>
              <w:ind w:right="-108" w:hanging="0"/>
              <w:rPr>
                <w:lang w:val="ro-RO"/>
              </w:rPr>
            </w:pPr>
            <w:r>
              <w:rPr>
                <w:lang w:val="ro-RO"/>
              </w:rPr>
              <w:t>179/2017;209/2017</w:t>
            </w:r>
          </w:p>
          <w:p>
            <w:pPr>
              <w:pStyle w:val="Normal"/>
              <w:ind w:right="-108" w:hanging="0"/>
              <w:rPr>
                <w:lang w:val="ro-RO"/>
              </w:rPr>
            </w:pPr>
            <w:r>
              <w:rPr>
                <w:lang w:val="ro-RO"/>
              </w:rPr>
              <w:t>246/2017;285/2017</w:t>
            </w:r>
          </w:p>
          <w:p>
            <w:pPr>
              <w:pStyle w:val="Normal"/>
              <w:ind w:right="-108" w:hanging="0"/>
              <w:rPr>
                <w:lang w:val="ro-RO"/>
              </w:rPr>
            </w:pPr>
            <w:r>
              <w:rPr>
                <w:lang w:val="ro-RO"/>
              </w:rPr>
              <w:t>305/2017</w:t>
            </w:r>
          </w:p>
          <w:p>
            <w:pPr>
              <w:pStyle w:val="Normal"/>
              <w:ind w:right="-108" w:hanging="0"/>
              <w:rPr>
                <w:lang w:val="ro-RO"/>
              </w:rPr>
            </w:pPr>
            <w:r>
              <w:rPr>
                <w:lang w:val="ro-RO"/>
              </w:rPr>
              <w:t>HCL nr.312/2017 abroga art.2</w:t>
            </w:r>
          </w:p>
          <w:p>
            <w:pPr>
              <w:pStyle w:val="Normal"/>
              <w:ind w:right="-108" w:hanging="0"/>
              <w:rPr>
                <w:lang w:val="ro-RO"/>
              </w:rPr>
            </w:pPr>
            <w:r>
              <w:rPr>
                <w:lang w:val="ro-RO"/>
              </w:rPr>
              <w:t>436/2017;</w:t>
            </w:r>
          </w:p>
          <w:p>
            <w:pPr>
              <w:pStyle w:val="Normal"/>
              <w:ind w:right="-108" w:hanging="0"/>
              <w:rPr>
                <w:lang w:val="ro-RO"/>
              </w:rPr>
            </w:pPr>
            <w:r>
              <w:rPr>
                <w:lang w:val="ro-RO"/>
              </w:rPr>
              <w:t>63/2018;</w:t>
            </w:r>
          </w:p>
          <w:p>
            <w:pPr>
              <w:pStyle w:val="Normal"/>
              <w:ind w:right="-108" w:hanging="0"/>
              <w:rPr>
                <w:lang w:val="ro-RO"/>
              </w:rPr>
            </w:pPr>
            <w:r>
              <w:rPr>
                <w:lang w:val="ro-RO"/>
              </w:rPr>
              <w:t>98/2018</w:t>
            </w:r>
          </w:p>
          <w:p>
            <w:pPr>
              <w:pStyle w:val="Normal"/>
              <w:ind w:right="-108" w:hanging="0"/>
              <w:rPr>
                <w:lang w:val="ro-RO"/>
              </w:rPr>
            </w:pPr>
            <w:r>
              <w:rPr>
                <w:lang w:val="ro-RO"/>
              </w:rPr>
              <w:t>Modif de HCL nr.174/2018</w:t>
            </w:r>
          </w:p>
          <w:p>
            <w:pPr>
              <w:pStyle w:val="Normal"/>
              <w:ind w:right="-108" w:hanging="0"/>
              <w:rPr>
                <w:lang w:val="ro-RO"/>
              </w:rPr>
            </w:pPr>
            <w:r>
              <w:rPr>
                <w:lang w:val="ro-RO"/>
              </w:rPr>
              <w:t>Modif de HCL 253/2018</w:t>
            </w:r>
          </w:p>
          <w:p>
            <w:pPr>
              <w:pStyle w:val="Normal"/>
              <w:ind w:right="-108" w:hanging="0"/>
              <w:rPr>
                <w:lang w:val="ro-RO"/>
              </w:rPr>
            </w:pPr>
            <w:r>
              <w:rPr>
                <w:lang w:val="ro-RO"/>
              </w:rPr>
              <w:t>435/2018</w:t>
            </w:r>
          </w:p>
          <w:p>
            <w:pPr>
              <w:pStyle w:val="Normal"/>
              <w:ind w:right="-108" w:hanging="0"/>
              <w:rPr>
                <w:lang w:val="ro-RO"/>
              </w:rPr>
            </w:pPr>
            <w:r>
              <w:rPr>
                <w:lang w:val="ro-RO"/>
              </w:rPr>
              <w:t>131/2020</w:t>
            </w:r>
          </w:p>
          <w:p>
            <w:pPr>
              <w:pStyle w:val="Normal"/>
              <w:ind w:right="-108" w:hanging="0"/>
              <w:rPr>
                <w:lang w:val="ro-RO"/>
              </w:rPr>
            </w:pPr>
            <w:r>
              <w:rPr>
                <w:lang w:val="ro-RO"/>
              </w:rPr>
              <w:t>294/2020</w:t>
            </w:r>
          </w:p>
          <w:p>
            <w:pPr>
              <w:pStyle w:val="Normal"/>
              <w:ind w:right="-108" w:hanging="0"/>
              <w:rPr>
                <w:lang w:val="ro-RO"/>
              </w:rPr>
            </w:pPr>
            <w:r>
              <w:rPr>
                <w:lang w:val="ro-RO"/>
              </w:rPr>
              <w:t>295/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optarea unor masuri in vederea punerii în aplicare a prevederilor Legii nr.236/2006 pentru aprobarea Ordonantei de Urgenta a Guvernului Romaniei nr.110/2005 privind vanzarea spaţiilor proprietate privata a statului sau a unitatilor administrativ-teritoriale, cu destinatia de cabinete medicale, precum şi a spaţiilor în care se desfasoara activitati conexe actului med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Anexa 2 prin HCL nr. 25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telor construite din fondurile statului, în baza Decretului – lege nr.61/1990, ca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nr.512/2002 prin care s-a aprobat tabelul-nominal cu solicitantii îndreptăţiţi să beneficieze de locuinţe pentru tineret în regim de închiriere în blocul situat în Deva, Aleea Moţilor nr.2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ir. Fond locativ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sz w:val="24"/>
                <w:lang w:val="ro-RO"/>
              </w:rPr>
            </w:pPr>
            <w:r>
              <w:rPr>
                <w:sz w:val="24"/>
                <w:lang w:val="ro-RO"/>
              </w:rPr>
              <w:t>Modificarea Anexei la Hotararea Consiliului local nr.14/2002 privind atribuirea în vederea închirierii câtre solicitanţi, a locuinţelor situate în imobilul din Deva, str.1 Mai, nr.27 (fostă T.Maiorescu), aflate în administrarea Serviciului public local de asistenţă sociala,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tatului de funcţii pentru personalul din cadrul Serviciului public de întreţinere ş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Hotararii Consiliului local nr.464/2004 privind aprobarea tarifelor pentru lucrările specifice Serviciului public de întretinere şi gospodarire municipala Deva, subordonat Consiliului local al municipiului Deva,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515/20006, 75/2007, 100/2007</w:t>
            </w:r>
          </w:p>
          <w:p>
            <w:pPr>
              <w:pStyle w:val="Normal"/>
              <w:rPr>
                <w:lang w:val="ro-RO"/>
              </w:rPr>
            </w:pPr>
            <w:r>
              <w:rPr>
                <w:lang w:val="ro-RO"/>
              </w:rPr>
              <w:t xml:space="preserve">262/2007, </w:t>
            </w:r>
          </w:p>
          <w:p>
            <w:pPr>
              <w:pStyle w:val="Normal"/>
              <w:rPr>
                <w:color w:val="FF0000"/>
                <w:lang w:val="ro-RO"/>
              </w:rPr>
            </w:pPr>
            <w:r>
              <w:rPr>
                <w:color w:val="FF0000"/>
                <w:lang w:val="ro-RO"/>
              </w:rPr>
              <w:t xml:space="preserve">Abrogata de HCL nr. </w:t>
            </w:r>
            <w:r>
              <w:rPr>
                <w:b/>
                <w:color w:val="FF0000"/>
                <w:lang w:val="ro-RO"/>
              </w:rPr>
              <w:t>48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Procedura şi condiţiile de refacere a domeniului public afectat în urma executării lucrărilor de instalare a reţelelor subterane de utilităţ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 art. 9 prin HCL nr. 163/2008;</w:t>
            </w:r>
          </w:p>
          <w:p>
            <w:pPr>
              <w:pStyle w:val="Normal"/>
              <w:rPr>
                <w:lang w:val="ro-RO"/>
              </w:rPr>
            </w:pPr>
            <w:r>
              <w:rPr>
                <w:lang w:val="ro-RO"/>
              </w:rPr>
              <w:t>Modif de HCL nr.120/2013;</w:t>
            </w:r>
          </w:p>
          <w:p>
            <w:pPr>
              <w:pStyle w:val="Normal"/>
              <w:rPr>
                <w:lang w:val="ro-RO"/>
              </w:rPr>
            </w:pPr>
            <w:r>
              <w:rPr>
                <w:lang w:val="ro-RO"/>
              </w:rPr>
              <w:t>318/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mpensării unor cheltuieli în sumă de 7.470,00 lei, între subcapitolele 4.4 şi 4.1 din devizul general al obiectivului Alimentare cu apă şi canalizare pe strada Bucegi, aprobat prin Hotararea Consiliului local nr.49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udiu de fezabilitate pentru executarea lucrării „Modernizare strada Mihail Sadoveanu – tronsonul dintre Aleea Mihail Sadoveanu şi strada 22 Decembrie” şi revocarea Hotarârii Consiliului local Deva nr.30/2006 prin care s-a aprobat studiul de fezabilitate „Modernizare strada Mihail Sadoveanu – tronsonul dintre Aleea Mihail Sadoveanu  şi strada 22 Decembri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uplimentării valorii de investiţie a obiectivului „Canalizare pe strada I. Buteanu, Deva”, cu suma de 71,788 mii lei, reprezentând lucrări de extindere a canalizării pluviale subterane până în zona superioară a străz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Canalizare menajeră la blocul M, bulevardul Deceb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5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Canalizare exterioară la blocul 35, sc. A şi B, Aleea Neptu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Petru Rareş,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lang w:val="pt-BR"/>
              </w:rPr>
              <w:t>Aprobarea studiului de fezabilitate „Refacere izolatie hidrofugă terasa Casa de Cultura Dragan Muntean Deva”</w:t>
            </w:r>
          </w:p>
          <w:p>
            <w:pPr>
              <w:pStyle w:val="Normal"/>
              <w:rPr>
                <w:sz w:val="24"/>
                <w:lang w:val="pt-BR"/>
              </w:rPr>
            </w:pPr>
            <w:r>
              <w:rPr>
                <w:sz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limentarii valorii de investitie a obiectivului „Alimentare cu apă şi canalizare pe strada Râului, Deva”, cu suma de 34,55 mii lei, reprezentând lucrări de realizare a canalizării pluviale subterane pe strada Râ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valorii de investitie a obiectivului „Canalizare pe strada Horea, Deva, conform Devizului general întocmit de SC Hidrobest SRL Deva la data de 28.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ecesitatea adoptarii unei hotarari pentru aprobarea aplicarii, organizarii şi desfasurarii procedurii de atribuire prin licitatie publica şi numirea comisiei de evaluare pentru obiectivul de investitii „Modernizare straz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nsmiterea fara plata a autovehiculului marca Dacia 1310L, cu nr.de înmatriculare HD-99-PMD, Serviciului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icarii Anexei la Hotararea Consiliului local nr.364/2005, modificata şi completata prin Hotararea Consiliului local nr.67/2006 şi Hotararea Consiliului local nr.270/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ecerea unui teren în suprafaţă de 5,21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ncesionarea directă a unui teren în suprafaţă  de 5,21 mp, </w:t>
            </w:r>
            <w:r>
              <w:rPr>
                <w:lang w:val="ro-RO"/>
              </w:rPr>
              <w:t>în favoarea  SC Imobil Dev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ecerea unui teren în suprafaţă de 143,83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ncesionarea directă a unui teren în suprafaţă  de 143,83 mp, </w:t>
            </w:r>
            <w:r>
              <w:rPr>
                <w:lang w:val="ro-RO"/>
              </w:rPr>
              <w:t>în favoarea  SC Festina Comimpex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ecerea unui teren în suprafaţă de 11,4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LU"/>
              </w:rPr>
              <w:t>Modificarea contractului de concesiune nr.62/200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ecerea unui teren în suprafaţă de 115,0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 directa a unui teren în suprafaţă de 115,00 mp, în favoarea SC Morava Expert SRL 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Modificarea anexei la Hotărârea Consililui local al municipiului Deva nr. 327/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w:t>
            </w:r>
            <w:r>
              <w:rPr>
                <w:lang w:val="ro-RO"/>
              </w:rPr>
              <w:t>ărârii Consiliului local al municipiului Deva nr. 424/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unui imobil din proprietatea publică a statului şi administrarea Ministerului Apărării Naţionale în proprietatea publică a municipiului Deva şi administr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ararea Consiliului local al municipiului Deva,  nr. 59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Rezilierea contractului de concesiune nr. 264/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lata conform Deciziei nr. 26/CA/2007 a Curtii de Apel Alba Iul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ocierea Consiliului local al municipiului Deva cu SC RIP-EST SRL Timisoara prin asociatul sau SC PROFI ROM FOOD SRL Timisoara, in vederea realizarii obiectivului „Magazin Profi si reamplasare constructii provizo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regulamentului de organizare si functionare şi aprobarea noii organigrame si a noului stat de functii al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73/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plasarea delegatiei reprezentante a municipiului Deva în oraşul Szigetvar Ungaria, în intervalul 08 – 10 septembr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vocarea Hotararilor consiliului local nr.245/2003 si respectiv 246/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Unele masuri organizatorice pentru aplicarea prevederilor Ordonantei de urgenta a Guvernului nr.34/2006 privind atribuirea contractelor de achizitie publica a contractelor de concesiune de 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ainarea unui teren, proprietatea privata a municipiului Deva, aferent unei constructii situate in Deva, Piata Victoriei n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Directia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ul de preluare a SC Electrocentrale SA in proprietatea municipiului Deva si administrarea Consiliului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hizitionarii cu plata a unui imobil situat in Deva, str. N.Grigorescu nr. 8 bis, proprietatea S.C. Fortis Prod A&amp;L SRL Deva, inscris in CF nr.2511/c si nr. topo(3702-3706)/23.24/4, in suprafata totala de 1214 mp, in vederea amenajarii de locuinte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si completarea Hotararii Consiliului local nr. 247/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8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ir. Buget - cont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entru „Modificari interioare, construire balcoane, acces din exterior in vederea realizarii unui salon de coafura” in municipiul Deva, str. Duiliu Zamfirescu, bl.D2, sc. C, ap.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tiei urbanistice faza PUD pentru “Amenajare apartament, modificari structurale si nestructurale, construire balcon la parter” in municipiul Deva, str. Duiliu Zamfirescu, bl. Q5, ap.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tiei urbanistice faza PUD pentru “Amenajare cabinet medical individual si creare acces din exterior” in municipiul Deva, Aleea Neptun, bl. 34, sc. A, ap.1,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documentatiei urbanistice faza PUD pentru “Construire locuinta familiala S+P+M” in municipiul Deva, str.Zavoi nr.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Aprobarea documentatiei urbanistice faza PUD pentru “Bloc de locuinte P+10” in municipiul Deva, str. </w:t>
            </w:r>
            <w:r>
              <w:rPr/>
              <w:t>Calea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entru “Construire sediu I.C.J. Hunedoara” in municipiul Deva, str. Mihail Kogalnic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90/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documentatiei urbanistice faza PUD pentru “Extindere pentru realizarea unui depozit materie prima la spatiul de productie existent, fara afectare zone verzi” in municipiul Deva, str. </w:t>
            </w:r>
            <w:r>
              <w:rPr/>
              <w:t>Bejan nr.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ei urbanistice faza PUD pentru “Extindere si mansardare garaje existente” in municipiul Deva, str. </w:t>
            </w:r>
            <w:r>
              <w:rPr/>
              <w:t>Pietroas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entru “Construire spatiu comercial in locul celui existent” in municipiul Deva, str. Calea Zarandului, zona autog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UD pentru “Construire locuinta familiala P+1+M” in municipiul Deva, Al. Panselutelor,f.n., zona 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UD “Amplasare monument inchinat luptatorilor anticomunisti” in municipiul Deva,b-dul 1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comisiilor de concurs, la concursul organizat pentru ocuparea pe perioada determinata a postului de consilier juridic grad IV din cadrul aparatului permanent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entru „Construire locuinta familiala S+P+1” in municipiul Deva,str.M.Sadoveanu, f.n.,beneficiari Faur Marchean si Faur Cati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9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entru „Construire locuinta familiala S+P+1” in municipiul Deva , str.M.Sadoveanu , f.n.,beneficiari Hoancea Eugen si Hoancea 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entru „Construire locuinta familiala S+P+1” in municipiul Deva , str.M.Sadoveanu , f.n., beneficiari Faur Daniel si Faur D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entru „Construire locuinta familiala S+P+1” in municipiul Deva , str.M.Sadoveanu , f.n., beneficiar Cazacu D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udiu de fezabilitate pentru obiectivul „Extindere bloc operator si stationar cu 15 paturi” la spitalul Judetean Hunedoar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eplasarii domnisoarei Nutu Silviana ca reprezentant al comunitatii locale impreuna cu delegatia reprezentanta a Colegiului Tehnic „Dragomir Hurmuzescu „Deva in orasul Ancona – Italia, in intervalul 08-17 septembr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ordarii de finantare nerambursabila de la bugetul local al municipiului Deva, persoanelor fizice autorizate / atestate, asociatiilor / fundatiilor / organizatiilor fara scop patrimonial cu personalitate juridica din municipiul Deva, cultelor religioase romane cu personalitate juridica, cluburilor sportive de drept privat si asociatiilor pe ramura de sport judetene care desfasoara activitati nonprofit  menite sa sprijine realizarea unor obiective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6 sept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ului verbal nr.25672 din 05.09.2006 pentru negocierea pretului de achizitie a imobilului situat in Deva, str. N. Grigorescu nr.8 b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8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object w:dxaOrig="502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13.5pt" filled="f" o:ole="">
                  <v:imagedata r:id="rId3" o:title=""/>
                </v:shape>
                <o:OLEObject Type="Embed" ProgID="Excel.Sheet.12" ShapeID="ole_rId2" DrawAspect="Content" ObjectID="_1892826640" r:id="rId2"/>
              </w:object>
            </w:r>
            <w:r>
              <w:rPr>
                <w:b/>
                <w:bCs/>
                <w:lang w:val="ro-RO"/>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Contract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iectului Contractului de imprumut inte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Resurse ume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precum si pentru modificarea  regulamentului de organizare si functionare al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nivelurilor impozitului pe mijloacele de transport prevazute la art.263, alin. 4 si 5 din Legea 571/2003 privind Codul fiscal, cu modificarile si completarile ulterioare pentru anul 2007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utuire a dreptului de proprietate privata asupra unor terenuri situate in intravilanul municipiului Deva, conform art.36, alin.3 si 6 din Legea nr. 18/1991, republicata si a Legii nr. 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local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criteriilor si a metodologiei de acordare a ajutoarelor de urgenta in baza Legii nr. 416/2001 modificata si completata prin Legea nr. 1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3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CL nr. 295/2003, prin care s-a aprobat lista cu persoanele care au dreptul la gratuitatea t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i completarea Anexei la HCL nr. 308/2006 privind aprobarea atribuirii in vederea inchirierii de catre solicitanti a locuintelor situate in imobilul din Deva, Aleea Motilor nr. 2, bl.1, aflate in administrarea Serviciului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nzarii locuintelor construite din fondurile statului, in baza decretului –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entru “Construire bloc locuinte P+8+M-Central Rezidence” in municipiul Deva, str. Mihai Vitez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optarea unor masuri pentru punerea in aplcare a Programului national privind sprijinirea construirii de locuinte proprietate personala, aprobat prin Ordonanta de Urgenta a Guvernului Ramaniei nr. 51/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CL nr.256/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gulamentului de publicitate stradala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63/2011</w:t>
            </w:r>
          </w:p>
          <w:p>
            <w:pPr>
              <w:pStyle w:val="Normal"/>
              <w:rPr>
                <w:color w:val="FF0000"/>
                <w:lang w:val="ro-RO"/>
              </w:rPr>
            </w:pPr>
            <w:r>
              <w:rPr>
                <w:color w:val="FF0000"/>
                <w:lang w:val="ro-RO"/>
              </w:rPr>
              <w:t>Abrogat de HCL nr. 393/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in suprafata de 200,5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200,50 mp in favoarea SC Ardealul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prinh HCL 478/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in suprafata de 96,76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cesionarea directa a unui teren in suprafata de 96,76 mp in favoarea domnului Lazar Gheorghe Beniam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udiu de fezebilitate pt. executarea lucrarii “Modernizare str. Retezet din municipiul Deva” si revocarea HCL nr. 398/2002, prin care s-a aprobat studiul de fezebilitate “Modernizare str. Retezat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arii “Modernizarea strada Petru Rares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arilor suplimentare pt. obiectivul de investitii “Modernizarea starda Lunc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CL nr. 357/2006, privind aprobarea documentatiei urbanistice faza Plan Urbanistic de Detaliu pentru “Construire sediu al Inspectoratului Judetean in Constructii Hunedoara” in municipiul Deva, B-dul Kogalnic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Retele de canalizare si alimentare cu apa pe drum Deva-Arch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ate pt. executarea lucrarii “Modernizare drum Deva-Arch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drum de legetura intre DN7 si str. Por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Amenajare strada de legatura intre strada Depozitelor si strada Valea Cern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Retele de canalizare si alimentare cu apa pe drum de legatura intre DN7 si strada Por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in administrare a unui teren catre Inspectoratul Judetean in Constructi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uplimentarii valorii de investitie a obiectivului “Alimentare cu apa si canalizare pe strada Olarilor, Deva” cu suma de 56,98 mii lei, reprezentand lucrari suplimentare necesare finalizarii si punerii in functiune a retelelor de alimentare cu apa si de can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6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uplimentarii valorii de investitie a obiectivului “Alimentare cu apa si canalizare pe strada Viilor, Deva” cu suma de 41,86 mii lei, reprezentand lucrari suplimentare necesare finalizarii si punerii in functiune a retelelor de alimentare cu apa si de can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strada Mures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9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strada Alexandru Vlahu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5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strada Hara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0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strada Tudor Vladimir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5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icarii Anexei la Hotararea Consiliului Local nr. 364/2005, modificata si completata prin Hotararea nr. 67/2006, Hotararea nr. 270/2006 si Hotararea nr. 327/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Viceprimar</w:t>
            </w:r>
          </w:p>
          <w:p>
            <w:pPr>
              <w:pStyle w:val="Normal"/>
              <w:ind w:right="-108" w:hanging="0"/>
              <w:rPr>
                <w:lang w:val="ro-RO"/>
              </w:rPr>
            </w:pPr>
            <w:r>
              <w:rPr>
                <w:lang w:val="ro-RO"/>
              </w:rPr>
              <w:t>Ioan Inisconi</w:t>
            </w:r>
          </w:p>
          <w:p>
            <w:pPr>
              <w:pStyle w:val="Normal"/>
              <w:ind w:right="-108" w:hanging="0"/>
              <w:rPr>
                <w:lang w:val="ro-RO"/>
              </w:rPr>
            </w:pPr>
            <w:r>
              <w:rPr>
                <w:lang w:val="ro-RO"/>
              </w:rPr>
              <w:t>Comp.Intret.drum.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uantumului unei garantii de buna executie in vederea obtinerii autorizatiei de spargere de catre persoanele fizice si juridice care executa lucrari pe domeniul public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lata prin sentinta civila  41/2008 - Tribunalul M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9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operarii municipiului Deva impreuna cu Institutul European de  Cultura pentru Comunicare si Educatie prin Imagine la promovarea evenimentului – distributie publica a filmului romanesc “Pacala se intoarce”,  in data de 13 octombr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iectului Contactului de imprumut sub forma de leasing financi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gramului de ocupare a fortei de munca din orasul Deva, promovat de catr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0</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noii organigrame, a noului stat de functii si a noii structuri a posturilor pt. Personalul din cadrul Serv.public impozite si taxe locale,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9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public de intretinere si gospodarire m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tii si a noii organigrame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 integr.europea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eplasarii doamnei Secretar laura Sarbu ca reprezentant al municipiului Deva, in delegatia ce va reprezenta Romania la cel de al 3-lea Forum BISE in Europa RIGA (LV), in intervalul 25-28 octombr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bilirea prestarii activitatii in folosul comunitatii in cadrul Serviciului public de intretinere si gospodarire municipala Deva,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7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p>
            <w:pPr>
              <w:pStyle w:val="Normal"/>
              <w:jc w:val="both"/>
              <w:rPr>
                <w:lang w:val="ro-RO"/>
              </w:rPr>
            </w:pPr>
            <w:r>
              <w:rPr>
                <w:rFonts w:eastAsia="Times New Roman"/>
                <w:lang w:val="ro-RO"/>
              </w:rPr>
              <w:t xml:space="preserve"> </w:t>
            </w: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locatiei pt.colectarea deseurilor de echipamente electrice si electronice (DE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dministrativ,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in folosinta gratuita a autovehiculului tip Masina de trasat benzi, serviciului public de intretinere si gospodarire municip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 de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ituire a dreptului de proprietate privata asupra unor terenuri situate in intravilanul municipiului Devga, conform art.36 alin 3,5 si 6 din Legea nr. 18/1991, republicata, modificata si completata si a Legii nr.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local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 de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ituire a dreptului de proprietate privata asupra unor terenuri situate in intravilanul municipiului Deva, comform art.36 alin 3 si 6 din Legea nr.18/1991, republicata modificata si completata  si a Legii nr.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sistenta sociala-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rea Hotararii  Consiliului local nr. 18/2005, privind inchirierea spatiului in suprafata utila de 40,36 mp, situat in Deva, B-dul 1 Decembrie, bl.5, parter catre dl.Arion Viorel-senator din partea aliantei “Dreptate si Adevar PNL-PD” , in scopul utilizarii acesteia ca birou parla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sistenta sociala-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chirierea spatiului in suprafata utila de 40,36, situat in Deva,b-dul 1Decembrie, bl.5, parter, catre Partidul Conservator –Organizatia municipala, in scopul  utilizarii acestuia ca sediu de partid polit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sistenta sociala-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1 la Hotararea consiliului local nr. 308/2006 privind aprobarea  atribuirii in vederea inchirierii catre solicitanti a locuintelor situate in imobilul din Deva, aleea Motilor nr.2, bloc 1, aflate i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sistenta sociala-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val="ro-RO"/>
              </w:rPr>
            </w:pPr>
            <w:r>
              <w:rPr>
                <w:lang w:val="ro-RO"/>
              </w:rPr>
              <w:t>Modificarea Anexei  la Hotararea consiliului local nr. 14/2002 privind   atribuirea in vederea inchirierii catre solicitanti a locuintelor situate in imobilul din Deva, str.1Mai, nr.27 (fosta T.Maiorescu), aflate i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sistenta sociala-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2 la Hotararea consiliului local nr. 465/2004 privind avizarea unor taxe speciale de prestari de servicii pt. Activitati de fond locativ control asociatii de proprietari desfasurate de Serv.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Extindere  spatiu farmacie” in municipiul Deva, str. Duiliu Zamfirescu, bl.Q1, ap.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tiei urbanistice faza Plan Urbanistic de Detaliu pt. “Transformare garaj in sala mortuara” in municipiul Deva, str. Imparatul Traian, nr.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Plan Urbanistic de Detaliu pt.”Construire depozit de acumulatori noi-Magazin de desfacere si service rapid in municipiul Deva, zona de nord- est (Viile N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Construire “Locuinta familiala D+P+M”,in municipiul Deva, Str.Cozi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Extindere spatiu comercial  Autorom fara afectarea zonei verzi”in Mun., str. Ion Creanga, bl.29,sc.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tiei urbanistice faza Plan Urbanistic de Detaliu pentru “Construire doua garaje”, in mun. Deva, str. Cernei, nr.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 documentatie urbanistice faza Plan Urbanistic de Detaliu pt. “Magazin si depozit materiale de constuctii –amenajare Showroom’, in mun. Deva, Str4. Calea zarandului,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Schimb destitatie si acces din exterior”, in mun. Deva, str. Salcîmilor nr.44, bl.31,sc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documentatiei urbanistice faza Plan Urbanistic de Detaliu pt “Construire garaj pozitia 5 si masardare doua garaje pozitia 6 si 7” in  mun. </w:t>
            </w:r>
            <w:r>
              <w:rPr/>
              <w:t>Deva, str.Pietroas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 pt.”Modificari nestructurale in apartamentu, D+P si realizare cabinet avacatura prin extindere parter”, in mun. Deva, Al;eea Muncii, bl.AB18, sc.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silier</w:t>
            </w:r>
          </w:p>
          <w:p>
            <w:pPr>
              <w:pStyle w:val="Normal"/>
              <w:rPr>
                <w:lang w:val="ro-RO"/>
              </w:rPr>
            </w:pPr>
            <w:r>
              <w:rPr>
                <w:rFonts w:eastAsia="Times New Roman"/>
              </w:rPr>
              <w:t xml:space="preserve"> </w:t>
            </w:r>
            <w:r>
              <w:rPr/>
              <w:t>Marcel Mor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socierii Consiliului local al municipiului Deva cu SC C&amp;C Generals SRL Deva, in vederea exploatarii, montarii si intretinerii panourilor , bannerelor si meshurilor publicitare, aflat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86/2007, 489/2007</w:t>
            </w:r>
          </w:p>
          <w:p>
            <w:pPr>
              <w:pStyle w:val="Normal"/>
              <w:rPr>
                <w:lang w:val="ro-RO"/>
              </w:rPr>
            </w:pPr>
            <w:r>
              <w:rPr>
                <w:lang w:val="ro-RO"/>
              </w:rPr>
              <w:t>8/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Investitii lucrari publice, 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ebilitate la investitia “Reabilitarea instalatiei de incalzire pt.Sala Mare de Spectacole a Casei de Cultura-dragan Muntean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rt 3 prin HCL 490/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Investitii lucrari publice, 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ebilitate la investitia “Amenajare Rondou Sens Giratoriu-Lido-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viz general prin HCL44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urmarire transport public calato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conditiilor specifice de desfasurarea transportului public local de calatori de catre operatorul SC Tirius Transtur SRL Fili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49,59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33,66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56,75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27,99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48,62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53,03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39,07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38,26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82,52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spatiu in suprafata de 53,26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 xml:space="preserve">2006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contractului de concesiune nr. 806/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contractului de concesiune nr. 809/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contractului de concesiune nr. 8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incetarii  contractului de concesiune nr. 31/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incetarii  contractului de concesiune nr. 808/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incetarii  contractului de concesiune nr. 805/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ului verbal nr. 29623 din 10.10.2006 pentru negocierea pretului de achizitie a imobilului situat in Deva, sat Arch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tului local al energiei termice facturate populatie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Consilier </w:t>
            </w:r>
          </w:p>
          <w:p>
            <w:pPr>
              <w:pStyle w:val="Normal"/>
              <w:ind w:right="-108" w:hanging="0"/>
              <w:rPr>
                <w:lang w:val="ro-RO"/>
              </w:rPr>
            </w:pPr>
            <w:r>
              <w:rPr>
                <w:rFonts w:eastAsia="Times New Roman"/>
                <w:lang w:val="ro-RO"/>
              </w:rPr>
              <w:t xml:space="preserve"> </w:t>
            </w:r>
            <w:r>
              <w:rPr>
                <w:lang w:val="ro-RO"/>
              </w:rPr>
              <w:t>Panduru Car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ierderilor inregistrate pe retelele de distributie a energiei termice aflate in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plan Urbanistic de detaliu pt.”Imprejmuire teren, realizare drum acces si parcelare teren in vederea realizarii unui ansamblu rez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 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ibuirea denumirii strazii Petre Ispirescu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studiului de fezabilitate  pentru executarea lucrarii:”Modernizare strada Viilor tronson 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studiului de fezabilitate pt executarea lucrarii: Parcare pe B-dul Nicolae Balcescuintre intersectia cu str. Titu Maiorescu si Aleea Jiului  si  intre intersectia cu str. Minerului  si cu Aleea Paselut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mpletarii obiectului de activitate al Serviciului public de intretinere si gospodarire municip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suplimentarii valorii de investitie a obiectivului “Alimentare cu apa si canalizare pe str. I. Slavici, Deva “ cu suma dfe 25,10 mii lei reprezentand lucrari suplimentare necesare finalizarii si punerea in functiune a retelelor de alimentare cu apa si canaliz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rativ,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transmiterii unor cote parti din imobilul situat in Deva, str. M. Viteazu,nr.12, in adminisrarea SC Calor SA, SC Apaprod SA in folosinta gratuita a Serviciului Comunitar pt. Cadastru si Agricultu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94/2008</w:t>
            </w:r>
          </w:p>
          <w:p>
            <w:pPr>
              <w:pStyle w:val="Normal"/>
              <w:rPr>
                <w:b/>
                <w:b/>
                <w:lang w:val="ro-RO"/>
              </w:rPr>
            </w:pPr>
            <w:r>
              <w:rPr>
                <w:b/>
                <w:lang w:val="ro-RO"/>
              </w:rPr>
              <w:t>Abrogata prin HCL nr. 7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Contractari si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ntractarii unui imprumut de catre Consiliul local al mu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130/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 de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hizitionarii imobilelor situate in zona DN7- calea Zarandului si str. Ardealului care vor fi afectate de investitia “Pasaj denivelat auto si pietonal in zona B-dul M. Kogalniceanu –str. Ardeal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intr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abilitate retea alimentare cu apoa pe str.Parang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l Investitii lucrari publice 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Anexei la HCL nr. 364/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Intretinere Drumuri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lor: Modernizare terenuri de sport si piete publice in mu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Intretinere Drumuri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arii”Deviere conducta gaze naturale presiune medie la executarea sensului giratoriu de pe strada 22 Decembrie-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Intretinere Drumuri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arilor suplimentare pentru obiectivul de investitii”Amenajare locuri de parcare pe B-dul Iuliu Maniu intre DN 7 Calea Zarandului si starada Cuza Vod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Intretinere Drumuri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arilor suplimentare pentru obiectivul de investitii “Modernizare starda Ion Slavic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Intretinere Drumuri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arii “Reconfigurare retele de apa rece in zona amplasament sens giratoriu-Piata Arras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Investitii lucrari publice, 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nr.36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Investitii lucrari publice, 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i completarea Devizului General ce a facut parte integranta din Studiul de Fezabilitate pentru investitia “Complex Aqua Land-Bazine de inot si agrement in incinta Stadionului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0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octo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ul de preluare din proprietatea publica a statului si administrarea Ministerului Administratiei si Internelor, in proprietatea publica a municipiului Deva si administrarea Consiliului local Deva, a unor bunuri i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69/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cadastru si agricultura-Birou AD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rea HCL nr. 384/2006 privind concesionarea directa a unui teren in suprafata de 200,50 mp in favoarea SC Ardealul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erarea municipiului Deva la Asociatia Valea Jiului-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162/2007</w:t>
            </w:r>
          </w:p>
          <w:p>
            <w:pPr>
              <w:pStyle w:val="Normal"/>
              <w:rPr/>
            </w:pPr>
            <w:r>
              <w:rPr>
                <w:color w:val="FF0000"/>
                <w:lang w:val="ro-RO"/>
              </w:rPr>
              <w:t>ABROGATA  DE HCL NR.13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tituirea fondului de premiere annual pentru personalul din cadrul aparatului de specialitate al Primarului municipiului Deva precum si din cadrul serviciilor publice fara personalitate juridica, subordonat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559/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noiembrie</w:t>
            </w:r>
          </w:p>
          <w:p>
            <w:pPr>
              <w:pStyle w:val="Normal"/>
              <w:jc w:val="both"/>
              <w:rPr>
                <w:lang w:val="ro-RO"/>
              </w:rPr>
            </w:pPr>
            <w:r>
              <w:rPr>
                <w:rFonts w:eastAsia="Times New Roman"/>
                <w:lang w:val="ro-RO"/>
              </w:rPr>
              <w:t xml:space="preserve"> </w:t>
            </w: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Contacta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ntractarii unui imprumut de catre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91/2007; 26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CL nr. 467/2004 pt desemnarea reprezentatilor Consiliului local al municipiului Deva care sa faca parte din comisia pt. Efectuarea cercetarii prealabile in vederea declararii utilitat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 prin HCL nr. 553/2006, </w:t>
            </w:r>
          </w:p>
          <w:p>
            <w:pPr>
              <w:pStyle w:val="Normal"/>
              <w:rPr>
                <w:color w:val="FF0000"/>
                <w:lang w:val="ro-RO"/>
              </w:rPr>
            </w:pPr>
            <w:r>
              <w:rPr>
                <w:color w:val="FF0000"/>
                <w:lang w:val="ro-RO"/>
              </w:rPr>
              <w:t>Abrogata prin HCL nr. 18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Reducere scuar pe B-dul I.Maniu intre bdul Decebal si bdul 1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Amenajare parcare pe str. M. Eminescu pe partea stanga intre Al. Romanilor si B-dul N.Balcescu si Trident pe partea stanga si pe partea drea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executarea lucrarii “Amenajare parcare pe b-dul N.Balcescu pe partea stanga intre str. 22 Decembrie si DN7  si pe partea dreapta intre Al.Panselutelor si Forico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6</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executarea lucrarii “Pista de ciclisti si parcare pe b-dul I.Maniu intre b-dul Decebal si str. 1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Amenajare parcare intre str. Cuza Voda si Bdul Deceb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Reducere scuar pe B-dul N.Balcescu intre B-dul 22 Decembrie si Calea Zarand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Reducere scuar pe B-dul 22 Decembrie intre B-dul Balcescu si str.Mara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CL Nr. 435/2006 privind aprobarea studiului de fezabilitate la investitia “Rebilitarea instalatiei de incalzire pt. Sala Mare de Spectacole a Casei de Cultura-Dragan Muntean-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str. Drumul Garii si Mihai Viteazu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9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piata agroalimentar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lanului de ocupare a functiilor publice pentru anul 2007 pentru functionarii publici din cadrul aparatului de specialitate al Primarului municipiului Deva din cadrul serviciilor publice fara personalitate juridica precum si din cadrul serviciilor publice cu personalitate juridica, subordonat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noi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dministrativ</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ocarea sumei de 60000 RON in vederea organizarii manifestarilor din luna decembrie 2006 prilejuite de sarbatorile Craciunului si Anului N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uportarii de la bugetul local a cheltuielilor ocazionate de primirea reprezentatntilor Ambasadei Republicii Populare Chineze la Bucuresti in perioada 26-28 noiembri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noie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latii externe</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tizatiei anuale a municipiului Deva, ca membru al Asociatiei “Orase Energie 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5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intretinere gospodari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fondului de premiere pt.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fondului de premiere pt.personalul din cadrul Serviciului public impozite si taxe locale,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fondului de premiere pt.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umarului de asistenti personali si incheierea contractelor individuale de munca ale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ului verbal nr. 31598/2006 incheiat cu ocazia desfasurarii procedurii de vanzare si stabilirea pretului de vanzare pt. Cabinetul medical individual nr. 1, detinut in baza contractului de concesiune nr. 1912/06.03.2006 de d-na dr.Stanea Jana, situat in spatiul din Deva str.Zarandului (Zona Garii), bl.4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ului verbal nr. 31601/2006 incheiat cu ocazia desfasurarii procedurii de vanzare si stabilirea pretului de vanzare pt. Cabinetul medical individual nr.2, detinut in baza contractului de concesiune nr. 1911/06.03.2006 de d-na dr.Toma Dorina Liliana, situat in spatiul din Deva str.Zarandului (Zona Garii), bl.4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ului verbal nr. 31603/2006 incheiat cu ocazia desfasurarii procedurii de vanzare si stabilirea pretului de vanzare pt. Cabinetul medical individual nr. 3, detinut in baza contractului de concesiune nr. 1907/06.03.2006 de d-na dr.Cordea Valerica, situat in spatiul din Deva str.Zarandului (Zona Garii), bl.4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ului verbal nr. 31605/2006 incheiat cu ocazia desfasurarii procedurii de vanzare si stabilirea pretului de vanzare pt. Cabinetul medical individual nr. 4, detinut in baza contractului de concesiune nr. 1910/06.03.2006 de d-na dr.Gerdanovics Manuela Simona, situat in spatiul din Deva str.Zarandului (Zona Garii), bl.4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ocesului verbal nr. 31608/2006 incheiat cu ocazia desfasurarii procedurii de vanzare si stabilirea pretului de vanzare pt. Cabinetul medical individual nr. 5, detinut in baza contractului de concesiune nr. 1908/06.03.2006 de d-na dr.Caprini Daniela Liliana, situat in spatiul din Deva str.Zarandului (Zona Garii), bl.4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ului verbal nr. 31610/2006 incheiat cu ocazia desfasurarii procedurii de vanzare si stabilirea pretului de vanzare pt. Cabinetul medical individual nr.6, detinut in baza contractului de concesiune nr. 1909/06.03.2006 de d-na dr.Novac Silvia, situat in spatiul din Deva str.Zarandului (Zona Garii), bl.4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tribuirii in vederea inchirierii de catre solicitanti a camerelor nr.1 si 2 situate in imobilul din Deva, str.N.Grigorescu nr.8 bis, corp C4, aflate in administrarea Serviciului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nr. 14/2002, privind atribuirea in vederea inchirierii catre solicitanti a locuintelor situate in imobilul din Deva, str.1 Mai nr.27(fosta T.Maiorescu), aflate i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noie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nr. 308/2006, privind  aprobarea atribuirii in vederea inchirierii catre solicitanti a locuintelor situate in imobilul din Deva, Aleea Motilor nr.2, bloc 1, aflate in administrarea Serviciului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cetarea contractului de inchiriere nr. 13035/20.06.2001, incheiat intre Consiliul local Deva si Donisa Ion si aprobarea inchirierii locuintei situate in imobilul din Deva, str.Bejan, bl.60,sc.2, et.1, ap.75, catre familia Anghelina Ionel-Dori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irou fond locativ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cetarea contractului de inchiriere nr. 10365/31.05.1999 incheiat intre Consiliul local Deva si Marcu Minerva si aprobarea inchirierii locuintei situate in imobilul din Deva, str. O. Goga nr.9,catre Trif Zaharie-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 234/2006 prin care s-a aprobat vanzarea unui imobil cu destinatia de locuinta trecut in proprietatea statului catre chiriasii contractului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justarea preturilor si tarifelor practicate de catre SC Salubritate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noie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comun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nr.1 la HCL nr. 31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brogata de HCL nr. </w:t>
            </w:r>
            <w:r>
              <w:rPr>
                <w:b/>
                <w:lang w:val="ro-RO"/>
              </w:rPr>
              <w:t>48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Urmarire transp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glementarea gratuitatii transportului local in comun pe raza municipiului Deva si a localitatilor apartinat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9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Extindere spatiu in vederea amenajarii unui birou” in municipiul Deva, B-dul Decebal, bl.22,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Construire sediu SC Temad Co SRL Brasov” in municipiul Deva ,str. Mihai Eminesc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Construire doua locuinte familiale P+M”, in municipiul Deva, zona Za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t. construire “Locuinta familiala D+P+M si imprejmuire” in municipiu Deva, zona Za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UA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tiei urbanistice faza Plan Urbanistic de detaliu pt.”Construire Complex Prestari servicii (reprezentanta auto si service) AUTOSCHUNN’ in municipiul Deva, str. Santuhalm,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Zonal “Zona rezidentiala” in extravilanul municipiului Deva, Sa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ararea Consiliului local al municipiului Deva, nr. 59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incetarii contractului de concesiune nr. 564/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incetarii contractului de concesiune nr. 565/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incetarii contractului de concesiune nr. 56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noi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in suprafata de 5,11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5,11 mp, in favoarea SC Magic Video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retragerii concesiunii pt. Unele terenuri apartinatoare domeniului public sau privat al municipiului Deva, atribuita unor persoane fizice sau juridice, pt. neplata la termen a redevent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70/2007, 107/2007;</w:t>
            </w:r>
          </w:p>
          <w:p>
            <w:pPr>
              <w:pStyle w:val="Normal"/>
              <w:rPr>
                <w:lang w:val="ro-RO"/>
              </w:rPr>
            </w:pPr>
            <w:r>
              <w:rPr>
                <w:lang w:val="ro-RO"/>
              </w:rPr>
              <w:t>4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ecerea unui teren in suprafata de 432,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abilitare Hidroizolatie camin internat Grup Scolar Hore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arilor suplimentare pt.obiectivul de investitii “Modernizare str. Ion Bute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Obiectivul “Pista de atletism din incinta stadionului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uplimentarii valorii de investitie ale obiectivelor “Alimentare cu apa pe str. Barbu Lautaru”, respectiv ”Canalizare pe str. B. Lautaru din Deva”, conform devizelor generale refacute la data de 30.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Amenajare parcare pe str. Dr.V.Suiaga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 “Modernizare str. Campului”-Barcea M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5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Amenajare parcare pe B-dul Iuliu Maniu intre DN7-str. Cuza Voda partea dreapta reducere scuar pe B-dul Iuliu Maniu intre DN7 si B-dul Deceb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si desfasurarea procedurii de licitatie deschisa precum si numirea unei comisii de analiza si evaluare a ofertelor pt. contractarea unui imprumut pt. obiectivul de investitii “Complex Aqua Land-Bazine de inot si agrement-Stadion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icarii anexei la HCL nr.36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tii pt. personalul din cadrul Serv.public local de evidenta a persoanelor al municipiului Deva, serviciu fara personalitate juridic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9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executarea lucrarii ”Modernizare strazi secundare in satul Archia apartina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probarea studiului de fezabilitate pt.executarea lucrarii” Drum si parcare in incinta stadion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executarea lucrarii ”Modernizare strada Principala din satul Archia apartina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de HCL nr. 4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noi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executarea lucrarii ”Parcare pe strada M.Eminescu pe tronsonul cuprins intre bloc ANL 2003 si bloc  C3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privatizare,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organizarii in perioada 24 decembrie 2006-1 ianuarie 2007 a manifestarilor ocazionate de Aderarea Romaniei la uniunea Europe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noi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8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 urbanistice faza Plan urbanistic de detaliu pentru “Construire Showroom si service auto” in municipiul Deva, str. Santuhalm,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PP</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 60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fondului de premiere pt. personalul din cadrul Serviciului Comunitar pt. cadastru si Agricultur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ceselor verbale de negociere incheiate de catre Comisia numita prin HCL al municipiului Deva nr. 46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CL nr. 482/2006 privind desemnarea reprezentatilor Consiliului local al municipiului Deva care sa faca parte din comisia pt.efectuarea cercetarii prealabile in vederea declararii utilitat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18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fondului de premiere pt. personalul din cadrul Crese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noi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erea componentilor Lotului de fotbal in sala din cadrul Fotbal Club CIP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6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Reabilitarea Corpurilor de cladiri ale Colegiului National Decebal – Etapa I- Reparatii capitale la cladirea princip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7</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6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6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hizitionarii imobilului situat in municipiul Deva, str. Minerului, nr. 3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06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privind constituirea fondului de premiere pt.personalul din cadrul aparatului de specialitate al Primarului municipiului Deva, precum si din cadrul serviciilor publice fara personalitate juridica, subordonat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0</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com de evidenta persoanel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Diplomeide fidelitate” familiilor care au implinit 50 de ani de casatorie neintreru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nivelurilor impozitelor si taxelor locale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v. nr. 35546/2006 incheiat cu ocazia desfasurarii procedurii de vanzare si stabilirea pretului de vanzare pt. cabinet medical individual nr.1, detinut in baza contractului de concesiune nr. 1920/06.03.2006 de d-na dr. Stef Liliana, situat in spatiul din Deva, str. M. Eminescu, bl. 13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50/2006 incheiat cu ocazia desfasurarii procedurii de vanzare si stabilirea pretului de vanzare pt. cabinet medical individual nr.2, detinut in baza contractului de concesiune nr. 1928/06.03.2006 de d-na dr. Popovici Maria Laura, situat in spatiul din Deva,str. M.Eminescu, bl.13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51/2006 incheiat cu ocazia desfasurarii procedurii de vanzare si stabilirea pretului de vanzare pt. cabinet medical individual nr.3, detinut in baza contractului de concesiune nr. 1921/06.03.2006 de d-na dr. Morar Roxana Agnes, situat in spatiul din Deva,str. M.Eminescu, bl.13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52/2006 incheiat cu ocazia desfasurarii procedurii de vanzare si stabilirea pretului de vanzare pt. cabinet medical individual nr. 4, detinut in baza contractului de concesiune nr. 1922/06.03.2006 de d-na dr.Folcut Dreghici Diana Gabriela, situat in spatiul din Deva, str. M. Eminescu, bl. 13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53/2006 incheiat cu ocazia desfasurarii procedurii de vanzare si stabilirea pretului de vanzare pt. cabinet medical individual nr. 5, in cota parte de ½, detinut in baza contractului de concesiune nr. 1923/06.03.2006 de d-na dr. Lazar Florica, situat in spatiul din Deva, str. M. Eminescu, bl. 13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54/2006 incheiat cu ocazia desfasurarii procedurii de vanzare si stabilirea pretului de vanzare pt. cabinet medical individual nr.5, in cota parte de ½, detinut in baza contractului de concesiune nr. 1920/06.03.2006 de d-na dr. Magda Adriana Marcela, situat in spatiul din Deva, str. M.Eminescu, bl. 13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37/2006 incheiat cu ocazia desfasurarii procedurii de vanzare si stabilirea pretului de vanzare pt. cabinet medical individual nr.1, detinut in baza contractului de concesiune nr. 1915/06.03.2006 de d-na dr.Farca Cornelia situat in spatiul din Deva, str. A. Iancu, bl.H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42/2006 incheiat cu ocazia desfasurarii procedurii de vanzare si stabilirea pretului de vanzare pt. cabinet medical individual nr.2, detinut in baza contractului de concesiune nr. 1914/06.03.2006 de d-na dr. Cernelea Eugenia  situat in spatiul din Deva, str.A. Iancu, bl.H3 ,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43/2006 incheiat cu ocazia desfasurarii procedurii de vanzare si stabilirea pretului de vanzare pt. cabinet medical individual nr.3, detinut in baza contractului de concesiune nr. 1916/06.03.2006 de d-na dr.Weber Maria Claudia, situat in spatiul din Deva,str.A.Iancu , bl.H3 ,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44/2006 incheiat cu ocazia desfasurarii procedurii de vanzare si stabilirea pretului de vanzare pt. cabinet medical individual nr.4, detinut in baza contractului de concesiune nr. 1917/06.03.2006 de d-na dr. Gros Gabriela situat in spatiul din Deva,str.A.Iancu , bl.H3 ,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45/2006 incheiat cu ocazia desfasurarii procedurii de vanzare si stabilirea pretului de vanzare pt. cabinet medical individual nr.5, detinut in baza contractului de concesiune nr. 1913/06.03.2006 de d-na dr. Codreanu Valerica situat in spatiul din Deva,str.A.Iancu , bl.H3 ,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47/2006 incheiat cu ocazia desfasurarii procedurii de vanzare si stabilirea pretului de vanzare pt. cabinet medical individual nr.6, detinut in baza contractului de concesiune nr. 1919/06.03.2006 de d-na dr. Mermezan Adriana situat in spatiul din Deva,str.A.Iancu , bl.H3 ,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v. nr. 35549/2006 incheiat cu ocazia desfasurarii procedurii de vanzare si stabilirea pretului de vanzare pt. cabinet medical individual nr.7 detinut in baza contractului de concesiune nr. 1918/06.03.2006 de d-na dr. Ciotlos Sinoi Lucia situat in spatiul din Deva,str.A.Iancu , bl.H3 ,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cetarea contractului de inchiriere nr. 6122 din 28.03.2000 incheiat intre Consiliul local al municipiului Deva si SC Termoelectrica SA Bucuresti Sucursala Electrocentrale Deva-Mintia, pentru locuinta de serviciu construita din fondurile statului, situata in Deva, bdul Decebal , bl.15, sc.E, et.VI, ap.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telor construite din fondurile statului, in baza Decretului 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16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tabilirea ordinii de prioritate in solutionarea cererilor de locuinte sociale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485/2008</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cheierea directa a contractului de inchiriere intre municipiul Deva si Iacob Danut Ionel pentru locuinta construita din fondurile statului, situata in Deva, bdul Decebal,bl.15, sc.E, et VI, ap.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CL nr. 14/2002, privind atribuirea in vederea inchirierii catre solicitanti a locuintelor situate in imobilul din Deva, str.1 Mai, nr. 27 (fosta T.Maiorescu), aflate i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CL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tarifelor minime de inchiriere pe mp. Pt. spatiile cu alta destinatie decat cea de locunita aflatein administrarea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construire “Locuinta familiala P+1+M” in municipiul Deva, str. Retezat, nr.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Extindere apartament nr.1, parter, str.A Vlaicu nr.49”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Amenajare birouri” in municipiul Deva, str. M Eminescu, bl.C80, ap.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construire “Locuinta familiala D+P+E” in municipiul Deva, str. Vulcan-Prelungire, nr.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Extindere si etajare constructie existenta cu schimbarea destinatiei din alimentatie publica in pensiune”, In municipiul Deva, in spatele Casei de 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in suprafata de 18,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a a unui teren in suprafata de 18,00 mp. In favoarea SC Cristina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in suprafata de 22,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a a unui teren in suprafata de 22,00 mp. in favoarea SC Silva Forte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redeventelor minime de pornire la licitatiile publice pt. concesionarea unor terenuri apartinatoare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56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redeventelor anuale pt. concesionarea unor terenuri apartinatoare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565/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local de asist.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CL nr.492/2004 privind aprobarea asocierii intre Consiliul locala al municipiului Deva si SC Antreprenorul SRL, privind activitatea de producere si distributie a hranei catre asistatii soci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socierii municipiului Deva cu SC Alcor Construct SRL in vederea realizarii obiecti-vului ”Modernizarea Pietei Centrale a municipiului Deva”, denumita generic “Shoping Mal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vocata prin HCL nr. 618/20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5</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socierii municipiului Deva cu SC Quasar Industries SRL in vederea realizarii obiectivului de investitii blocuri de locuinte, proiect denumit generic “Ansamblu de locuinte Tr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14/2008; 21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Reparatie instalatie electrica Scoala Generala Andrei Sagun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Reabilitare sistem  de semaforizar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arii “Zid de sprijin pe str. A Vlai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329/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arii “Consolidare mal si protectie conducta gaz metan str. A. Vlai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arii “amenajare parcare pe Bdul 22 Decembrie intre Liceul Auto si b-dul N Ba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lucrarilor suplimentare pt. obiectivul de investitii ”Reparatii str. Vi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arii “Amenajare parcare pe bdul M. Kogalniceanu intre bdul Decebal si DN 7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arii “Modernizare strazi, alei si trotuare in municipiul Deva, Etapa a I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arii “Alimentare cu apa si canalizare str. Mercur, Deva, refacut la data de 30.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i completarea Anexei la HCL nr. 308/2006 privind aprobarea atribuirii in vederea inchirierii catre solicitanti a locuintelor situate in imobilul di Deva, Al. Motilor nr. 2, bl. 1 aflate in administrarea Serv.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extinderii retelelor electrice zona drum de legatura intre str. Zavoi si loc. Arch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dm.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onsumului lunar de combustibil pt. auto-utilitarele din dotarea Directiei Politia Comunit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 Anexei la HCL nr. 36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gramului annual-2007- de reabilitare termica a cladirilor de locuit multietaj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Modernizare Piata Centrala Deva”, in municipiul Deva, bdul Decebal -Piata Centr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publice, protectia med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rategiei locale de alimentare cu energie termica in municipiul Deva pt. perioada 2006-2009 si a Calendarului investitiilor in cadrul programului “Termoficare 2006-2009, calitate si eficie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pentru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punerea de constituire a dreptului de proprietate privata asupra unor terenuri situate in intravilanul municipiului Deva si a localitatilor apartinatoare, conform art. 36 alin 3, 5 si 6 din Legea nr. 18/1991, republicata, modificata si completata si a Legii 1/2000 cu modificarile  si completa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ecembrie</w:t>
            </w:r>
          </w:p>
          <w:p>
            <w:pPr>
              <w:pStyle w:val="Normal"/>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publ, protectia med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ansmiterea in administrare a locurilor de joaca si a mobilierului urban aferent acestora din municipiul Deva, Serv. public de intretinere si gospodarire municip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3/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vizarea pretului de producere a energiei termice pentru municipiul Deva in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ul de preluare a cinematografului Patria din proprietatea privata a statului si administrarea R.A.D.E.F., “România Film” in proprietatea publica a municipiului Deva si administr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8000"/>
                <w:lang w:val="ro-RO"/>
              </w:rPr>
            </w:pPr>
            <w:r>
              <w:rPr>
                <w:b/>
                <w:color w:val="008000"/>
                <w:lang w:val="ro-RO"/>
              </w:rPr>
              <w:t>Vezi Hotararea de guvern 187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Crai Pompiuliu</w:t>
            </w:r>
          </w:p>
          <w:p>
            <w:pPr>
              <w:pStyle w:val="Normal"/>
              <w:ind w:right="-108" w:hanging="0"/>
              <w:rPr>
                <w:lang w:val="ro-RO"/>
              </w:rPr>
            </w:pPr>
            <w:r>
              <w:rPr>
                <w:lang w:val="ro-RO"/>
              </w:rPr>
              <w:t>Bir.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socierii municipiului Deva cu SC Alcor Construct SRL in vederea realizarii obiectivului “Modernizarea Pietei Centrale a municipiului Deva”, denumit generic “Shoping Mal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7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elungirii termenului de inchiriere pt. spatiile cu alta destinatie decataceea de locuinta, aflate in administrarea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executarea lucrarii sens giratoriu la intersectia str. 22 Decembrie cu bdul. N. Ba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executarea lucrarii sens giratoriu Piata Victor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executarea lucrarii “Sens giratoriu la intersectia str. Minerului, Bejan, Titu Maiorescu si bdul. N. Ba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Intretinere drumur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Amenajare parcare pe str. Minerului, tronson cuprins intre str. M. Eminescu si bdul. N. Balcescu pe partea stang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executarea lucrarii “Sens giratoriu str. A Iancu intersectie cu b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Amenajare parcare pe bdul. Decebal tronson cuprins intre str. I Creanga si bdul. Iuliu Maniu partea stanga si partea dreapt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alorii de investitie a obiectivului “Canalizare menajera in loc. Santuhalm, pe str. Bisericii-racord DN7”, conform Devizului general intocmit de SC IPH Deva, la data de 30.11.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Bransamente apa rece pe str. Bisericii-racord DN7, Sa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executarea lucrarii “Amenajare parcare pe bdul. Decebal, tronson cuprins intre str. M Kogalniceanu si str. I Creanga, partea dreapt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Amenajare parcare pe str. T. Maiorescu, tronson cuprins intre bdul. N Balcescu si str. Oituz, partea stang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lucrarilor suplimentare pt. obiectivul  de investitii ”Modernizare drum de legatura DN Biserica Sa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Modernizare str. Apusen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Modernizare str. N. Tonitz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Modernizare str. Orizon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Modernizare str. Atelier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executarea investitia “Amenajare si stramutare monument comemorativ David Francisc, incinta I-zona Vest-Dealul Cetat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25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Gradina Zoolo-gica in zona Bej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CL nr. 36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9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UD pt. Extindere si modernizare spatiu comercial (chiosc),in municipiul Deva, Piata Victor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local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decembrie </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Parcare pe str. Aurel Vlaicu sector nr. 1-nr. 11 si pe alee acces Tribunal, partea dreapta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CL nr. 32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 executarea lucrarii “Modernizare drum de legatura intre str. M. Sadoveanu si Bazinele de ap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5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decembrie</w:t>
            </w:r>
          </w:p>
          <w:p>
            <w:pPr>
              <w:pStyle w:val="Normal"/>
              <w:jc w:val="both"/>
              <w:rPr>
                <w:lang w:val="ro-RO"/>
              </w:rPr>
            </w:pPr>
            <w:r>
              <w:rPr>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Intretinere drum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 executarea lucrarii “Modernizare  str. Petre Ispirescu, strada de legatura intre bdul 22 Decembrie si str. M. Sadovean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52/2012</w:t>
            </w:r>
          </w:p>
        </w:tc>
      </w:tr>
    </w:tbl>
    <w:p>
      <w:pPr>
        <w:pStyle w:val="Normal"/>
        <w:jc w:val="center"/>
        <w:rPr>
          <w:lang w:val="pt-BR"/>
        </w:rPr>
      </w:pPr>
      <w:r>
        <w:rPr>
          <w:lang w:val="pt-BR"/>
        </w:rPr>
      </w:r>
    </w:p>
    <w:p>
      <w:pPr>
        <w:pStyle w:val="Normal"/>
        <w:rPr/>
      </w:pPr>
      <w:r>
        <w:rPr>
          <w:lang w:val="pt-BR"/>
        </w:rPr>
        <w:t>În anul 2006 Consiliul local al municipiului Deva a adoptat 642 hotărâri.</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62">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22T20:23:00Z</dcterms:modified>
  <cp:revision>83</cp:revision>
  <dc:subject/>
  <dc:title>registrul HCL</dc:title>
</cp:coreProperties>
</file>